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Casabox BX2000</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Cassetten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ss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Einteiliger U-förmiger Schutzkasten (Dimension 152 x 123 mm) aus ALU-Strangpressprofil als tragendes Element der Konstruktion mit einer Nut am oberen Profilende zum Einschub der Abdichtbürste. Seitendeckel als Kassettenabschluss, zur Aufnahme der Tuchwelle ø 70 aus sendzimirverzinktem Stahl und für die Befestigung der Gelenkarme. Befestigungsflansch (am Seitendeckel) mit Einhängenase, um die Markise an den Konsolen für Wand- oder Deckenmontage zu montieren. Befestigungsflansch, Seitendeckel, Konsole aus ALU-Gusslegierung. Ausfallprofil aus stranggepresstem Aluminium in abgerundeter (Dimension 58 x 107 mm) oder eckiger (Dimension 62 x 107 mm) Form mit den jeweiligen seitlich passenden Endkappen aus Kunststoff. Gelenkarme mit negativem Knick aus ALU-Strangpressprofilen und Präzisionsteilen aus ALU-Gusslegierung, innenliegende Zugfedern und Doppel-Stahlseile aus Inox, Drahtseilschutz über das Mittelgelenk. Einfache und stufenlose Neigungswinkel-Verstellung über Gewindespindel von 0°-80° bei Wandmontage, 5°-90° bei Deckenmontag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 xml:space="preserve">Bespannung / Konfektions-Technik: </w:t>
      </w:r>
      <w:r>
        <w:rPr>
          <w:rFonts w:cs="Arial" w:ascii="Arial" w:hAnsi="Arial"/>
          <w:sz w:val="22"/>
          <w:szCs w:val="22"/>
        </w:rPr>
        <w:t xml:space="preserve">Div. Markisentücher aus Acryl und verschiedene Konfektions-Techniken wie Kleben, TENARA-Faden etc. </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3:00Z</dcterms:created>
  <dc:creator>Alia Helfenstein</dc:creator>
  <dc:description/>
  <cp:keywords/>
  <dc:language>en-US</dc:language>
  <cp:lastModifiedBy>bernhagen</cp:lastModifiedBy>
  <cp:lastPrinted>2010-10-04T09:17:00Z</cp:lastPrinted>
  <dcterms:modified xsi:type="dcterms:W3CDTF">2011-11-16T14:14:00Z</dcterms:modified>
  <cp:revision>3</cp:revision>
  <dc:subject/>
  <dc:title>Ausschreibungstext Resobox</dc:title>
</cp:coreProperties>
</file>