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rPr>
      </w:pPr>
      <w:r>
        <w:rPr>
          <w:rFonts w:cs="Arial" w:ascii="Arial" w:hAnsi="Arial"/>
          <w:b/>
          <w:color w:val="000000"/>
          <w:sz w:val="22"/>
          <w:szCs w:val="22"/>
        </w:rPr>
        <w:t>Mesabox S9170</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roßflächen-Cassettenmarkise mit patentierten, vierteiligen Teleskoparm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Tuchwelle aus verzinktem Stahl mit Nut zur Aufnahme des Tuches. Kassette: ALU-Strangpressprofil. Zweiteilig in U-Form als Konstruktionstragelement. Mit Nuten am oberen und unteren Profilende zum Einschub der Bandbürsten, sowie weiterer Nute am Kassetten-Unterteilprofil für die Aufnahme der Arm-Hilfsfeder. Seitendeckel aus ALU-Gusslegierung als Kassettenabschluss, ausgerüstet für die Aufnahme der Tuchwellenlagerung und für die Befestigung der Teleskoparme. Angebaute Drehflanschs ermöglichen eine Einstellung für Wand- und Deckenmontage. Einfache Montage über Einhängenase und Inbus-Verschraubung. Auch eine stufenlose Neigungseinstellung der Markise ist dank der seitlichen Drehteller möglich. Vordere Abdeckung als Ausfallprofil in ästhetischer Geometrie und optimaler Passform zum Kassettenprofil. Ausfallprofil aus stranggepresstem ALU-Kammerprofil mit Aufnahmenute für die Bespannung und die Befestigung der Teleskoparme. Zur Aufnahme des Volants ist das Ausfallprofil zusätzlich mit einer weiteren Nute auf der Aussenseite ausgerüstet. Seitliche Abschlüsse aus ALU-Gusslegierung. Mit eingefahrenem Ausfallprofil ist die Kassette geschlossen. Montage-Konsolenprofile aus ALU-Strangpressprofil für Einzel- oder Reihenanlagen mit passenden Konsolenabdeckungen.</w:t>
      </w:r>
    </w:p>
    <w:p>
      <w:pPr>
        <w:pStyle w:val="Normal"/>
        <w:spacing w:lineRule="exact" w:line="280"/>
        <w:rPr>
          <w:rFonts w:ascii="Arial Narrow" w:hAnsi="Arial Narrow" w:cs="Arial"/>
          <w:color w:val="000000"/>
          <w:sz w:val="22"/>
          <w:szCs w:val="22"/>
          <w:lang w:val="de-CH"/>
        </w:rPr>
      </w:pPr>
      <w:r>
        <w:rPr>
          <w:rFonts w:cs="Arial" w:ascii="Arial Narrow" w:hAnsi="Arial Narrow"/>
          <w:color w:val="000000"/>
          <w:sz w:val="22"/>
          <w:szCs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Bespannung:</w:t>
      </w:r>
      <w:r>
        <w:rPr>
          <w:rFonts w:cs="Arial" w:ascii="Arial" w:hAnsi="Arial"/>
          <w:sz w:val="22"/>
          <w:szCs w:val="22"/>
        </w:rPr>
        <w:t xml:space="preserve"> Markisentuch aus Acryl mit Spezial-Ausrüst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Volant:</w:t>
      </w:r>
      <w:r>
        <w:rPr>
          <w:rFonts w:cs="Arial" w:ascii="Arial" w:hAnsi="Arial"/>
          <w:sz w:val="22"/>
          <w:szCs w:val="22"/>
        </w:rPr>
        <w:t xml:space="preserve"> h = 20 cm</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8:00Z</dcterms:created>
  <dc:creator>Alia Helfenstein</dc:creator>
  <dc:description/>
  <dc:language>en-US</dc:language>
  <cp:lastModifiedBy>bernhagen</cp:lastModifiedBy>
  <cp:lastPrinted>2011-11-16T11:15:00Z</cp:lastPrinted>
  <dcterms:modified xsi:type="dcterms:W3CDTF">2011-11-16T14:56:00Z</dcterms:modified>
  <cp:revision>4</cp:revision>
  <dc:subject/>
  <dc:title>Ausschreibungstext Resobox</dc:title>
</cp:coreProperties>
</file>