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ERGOLINO P300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rrassenmarkise 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ntrieb serienmäßig über Elektromotor, Wechselstrom-Rohrmotor 230 V/ 50 Hz mit elektronischer Endlagen-Abschaltung. Integrierter Thermoschutz, Schutzart IP54 (Spritzwasser). Mit 0,8 m 4-poligem Anschlusskabel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ie Bespannung mit einem spinndüsengefärbtem Acryl-Tuch (PG 1), farbbeständig, sehr hoher UV-Schutz, gute Reißfestigkeit, wasser- und schmutzabweisend aus der aktuellen KLAIBER Collection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lang w:val="de-CH"/>
        </w:rPr>
        <w:t>Kasten aus ALU-Strangpressprofil (Dimension 165 x 177 mm), einteilig in runder Ausbildung, als Konstruktionstragelement mit Profilnute zur Aufnahme des Führungshalters. Seitendeckel aus ALU-Gusslegierung als Kastenabschluss zur Aufnahme der Tuchwellenlagerung bzw. der Motorlagerung. Die Markise wird gehalten durch verstellbare Wandhalterungen aus Alu-Gusslegierung an der Fassade oder in Verbindung mit dem Deckenwinkel zur Deckenmontage. Tuchwelle (Ø 78 oder 85 mm) aus verzinktem Stahl mit Nut zur Aufnahme des Markisentuches. Ausfallprofil (Dimension 147 x 88 mm) aus stranggepresstem ALU-Kammerprofil mit Aufnahmenuten für die Bespannung und den Läufer des Zug- und Gegenzugmechanismus. Mit eingefahrenem Ausfallprofil ist der Kasten geschlossen. Führungsschienen aus ALU-Strangpressprofilen (Dimension 76 x 77.5 mm). Führungsschiene mit Gleitnuten für den Rollenkunststoffgleiter, Hohlkammer für den integrierten Gasdruckfedermechanismus und INOX-Seilzugsystem für den Tuchtransport. Die Führungen haben eine Ausfallprofilarretierung für die optimale Tuchrückspannung. Die Anlage mit einem maximalen Überhang von 10% (je links und rechts) kann wahlweise aufgeteilt werden. Die Führungsschienen werden mit den Stützenprofilen aus ALU-Strangpressprofil (Dimension 60 x 60 mm) in Verbindung mit Bodenhülsen, Blumentrögen mit integrierter Bodenhülse oder mit Fußplatten abgestützt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lle sichtbaren Schrauben in INOX-Ausführung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Alle Aluminiumprofile sind generell chromatiert. Die Aluminiumprofile sowie Aluminium-Gussteile sind in Fassadenqualität pulverbeschichtet. Alle sichtbaren Schrauben in INOX-Ausführung. 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Option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lang w:val="de-CH"/>
        </w:rPr>
        <w:t>Wandanschlussprofil: Aluminiumstranggepresstes Wandanschlussprofil inkl. Seitendeckel aus ALU-Blech wird an der Fassade montiert, um zu verhindern, dass Regenwasser zwischen Fassade und Markise tropf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unkmotor, des Weiteren stehen diverse Möglichkeiten zur Automatisierung mit Schaltern und Steuerungen zur Auswahl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Bespannung: Div. Markisentücher aus Acryl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9:00Z</dcterms:created>
  <dc:creator>Alia Helfenstein</dc:creator>
  <dc:description/>
  <cp:keywords/>
  <dc:language>en-US</dc:language>
  <cp:lastModifiedBy>bernhagen</cp:lastModifiedBy>
  <cp:lastPrinted>2012-05-29T16:33:00Z</cp:lastPrinted>
  <dcterms:modified xsi:type="dcterms:W3CDTF">2013-07-16T14:15:00Z</dcterms:modified>
  <cp:revision>4</cp:revision>
  <dc:subject/>
  <dc:title>Ausschreibungstext Resobox</dc:title>
</cp:coreProperties>
</file>