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de-CH"/>
        </w:rPr>
      </w:pPr>
      <w:r>
        <w:rPr>
          <w:rFonts w:cs="Arial" w:ascii="Arial" w:hAnsi="Arial"/>
          <w:b/>
          <w:sz w:val="22"/>
          <w:szCs w:val="22"/>
          <w:lang w:val="de-CH"/>
        </w:rPr>
        <w:t>Resobox BX800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sz w:val="22"/>
          <w:szCs w:val="22"/>
          <w:lang w:val="de-CH"/>
        </w:rPr>
      </w:pPr>
      <w:r>
        <w:rPr>
          <w:rFonts w:cs="Arial" w:ascii="Arial" w:hAnsi="Arial"/>
          <w:b/>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Großflächen-Cassetten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Die Bespannung mit einem spinndüsengefärbtem Acryl-Tuch (Stoffgruppe 1), farbbeständig, sehr hoher UV-Schutz, gute Reiss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Tuchwelle aus verzinktem Stahl mit Nut zur Aufnahme des Tuches. Kassette: ALU-Strangpressprofil. Zweiteilig in U-Form als Konstruktionstragelement. Mit Nuten am oberen und unteren Profilende für Bandbürsten. Ausfallprofil ohne Volantaufnahme. Seitendeckel aus ALU-Gusslegierung als Kassettenabschluss, ausgerüstet für die Aufnahme der Tuchwellenlagerung. Einfache Montage über Einhängenase der Kastenträger. Auch eine stufenlose Neigungseinstellung (0°-40°) der Markise ist dank der Verstellschraube möglich. Das Ausfallprofil in ästhetischer Geometrie und optimaler Passform zum Kassettenprofil. Ausfallprofil aus stranggepresstem ALU-Kammerprofil mit Aufnahmenute für die Bespannung und die Befestigung der Gelenkarme. </w:t>
      </w:r>
    </w:p>
    <w:p>
      <w:pPr>
        <w:pStyle w:val="Normal"/>
        <w:spacing w:lineRule="exact" w:line="280"/>
        <w:rPr>
          <w:rFonts w:ascii="Arial Narrow" w:hAnsi="Arial Narrow" w:cs="Arial"/>
          <w:sz w:val="22"/>
          <w:szCs w:val="22"/>
          <w:lang w:val="de-CH"/>
        </w:rPr>
      </w:pPr>
      <w:r>
        <w:rPr>
          <w:rFonts w:cs="Arial" w:ascii="Arial Narrow" w:hAnsi="Arial Narrow"/>
          <w:sz w:val="22"/>
          <w:szCs w:val="22"/>
          <w:lang w:val="de-CH"/>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Gelenkarme aus ALU-Strangpressprofilen, mit Präzisions-Gelenkteilen aus ALU senkgeschmiedeten Gelenkteilen. Integrierte Zugfedern und 4-fach-Inox Stahlseile. Drahtseilschutz über das Mittelgelenk. Mit dem entsprechenden Kastenträger ermöglicht es eine Einstellung für Wand- oder Deckenmontage. Seitliche Abschlüsse aus ALU-Gusslegierung. Mit eingefahrenem Ausfallprofil ist die Kassette geschlossen. Montage-Konsolenprofile aus ALU-Strangpressprofil für Einzel- oder Reihenanlagen mit passenden Konsolenabdeckungen. Markise wird mittels patentierter Technik über Kastenträger gekuppelt bis zu 18 m Breit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 xml:space="preserve">Bespannung / Konfektions-Technik: </w:t>
      </w:r>
      <w:r>
        <w:rPr>
          <w:rFonts w:cs="Arial" w:ascii="Arial" w:hAnsi="Arial"/>
          <w:sz w:val="22"/>
          <w:szCs w:val="22"/>
        </w:rPr>
        <w:t xml:space="preserve">Div. Markisentücher aus Acryl und verschiedene Konfektions-Techniken wie Kleben, TENARA-Faden etc. </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u w:val="single"/>
          <w:lang w:val="de-CH"/>
        </w:rPr>
        <w:t>Volantprofil:</w:t>
      </w:r>
      <w:r>
        <w:rPr>
          <w:rFonts w:cs="Arial" w:ascii="Arial" w:hAnsi="Arial"/>
          <w:sz w:val="22"/>
          <w:szCs w:val="22"/>
          <w:lang w:val="de-CH"/>
        </w:rPr>
        <w:t xml:space="preserve"> Aus Alu-Strangpressprofil mit Nut für die Volantaufnahme zur direkten Montage an das Ausfallprofil. Absenkbarer Volant h = 120 cm, bis max. 1400 cm Breite. Ab 700 cm Breite bestehend aus zwei Tüchern und zwei Antrieben außen (1x links/ 1x rechts). Bedienung manuell über Getriebe.</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3:00Z</dcterms:created>
  <dc:creator>Alia Helfenstein</dc:creator>
  <dc:description/>
  <dc:language>en-US</dc:language>
  <cp:lastModifiedBy>bernhagen</cp:lastModifiedBy>
  <cp:lastPrinted>2010-10-04T09:17:00Z</cp:lastPrinted>
  <dcterms:modified xsi:type="dcterms:W3CDTF">2011-11-16T14:48:00Z</dcterms:modified>
  <cp:revision>4</cp:revision>
  <dc:subject/>
  <dc:title>Ausschreibungstext Resobox</dc:title>
</cp:coreProperties>
</file>