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-Mini US3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krechtmarkise mit Rundform Schutzkasten - Ø 95 mm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trieb über Elektromotor: Wechselstrom-Rohrmotor 230V/ 50 Hz mit elektronischer Endlagen-Abschaltung, Thermoschutz. Schutzart IP54 (Spritzwasser), mit 0.8 m 4-poligem Anschlusskab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 mit Markenacrylfaser lt. Kollektion Stoffgruppe 1 oder Soltis 86 mit Quernaht oder Acryl Norm 387 perfori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chwelle aus verzinktem Stahl mit Nut zur Aufnahme des Markisentuch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ten: Alu-Strangpressprofil, einteilig in Rundfor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tendeckel mit integriertem Zapfen zur Steckverbindung aus Alu-Gusslegierung zur Aufnahme der Tuchwellenlagerung bzw. Befestigung des Getrieb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lstange ALU -Strangpress-Rundprofil, mit Nut zur Tuchbefestigung, mit seitlichen Führungszapfen aus Kunststof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ungsschienen aus ALU-Strangpressprofilen, mit Gleitnuten für das Fallrohr und Profilnute für die Befestigungswinkel aus ALU-Gusslegierung zur vorgesetzten Fassadenmontage. Alle sichtbaren Schrauben in INOX-Ausführ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htseilführung aus 3mm INOX Stahlseil mit angepressten Gewinde-Endstücken oben und unten zur Befestigung im Seitendeckel oben und Befestigungshalter aus ALU-Gusslegierung u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genführung aus Chromstahl 8mm mit Gewinde oben und unten zur Befestigung im Seitendeckel oben und Befestigungshalter aus ALU-Gusslegierung u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4:1 über Knickkurbel, Durchführung mit Gelenkplatte, Öffnungswinkel 45 -90 Grad. Knickkurbel: Verbindung Kurbelstange zu Getriebe mit starrem, formschlüssigem verzinktem Stahl. Kurbelstange und Knickkurbel aus Aluminium pulverbeschichtet, korrosionsgeschütz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riebeausführung mit Ring und aushängbarer Markisen-Kurbel mit H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riebeausführung mit Kurbelkupplung und aushängbarer Knickkurbel mit Kurbeltrich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3 Screen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A-600 bis max. Breite 250 cm (mit Quernaht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4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1-16T16:35:00Z</dcterms:modified>
  <cp:revision>3</cp:revision>
  <dc:subject/>
  <dc:title>Ausschreibungstext Resobox</dc:title>
</cp:coreProperties>
</file>