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entosol VS5100/1 Wandmontag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nkrechtmarkise mit Reißverschlusstechni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00.5 mm hoch und 99 mm breit, leicht abgerundet. Die Seitendeckel bestehen aus Alu-Gusslegierung. Tuchwelle 70mm oder 78 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serienmäßig in Soltis 86 Screen (mit Quernaht)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 an der Wand mittels Clipsystem aus Kunststoff oder Befestigungshalter aus Aluminium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eitlichen U-Führungsprofile (Alu-Strangpressprofile 41 x 34 mm) haben eine integrierte Nut für die Aufnahme der Clips oder Befestigungshalter und sind mit dem SIR Führungssystem aus Kunststoff ausgerüste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Hält Windgeschwindigkeiten von bis zu 48 km/h (abhängig von Dimension und Montagesituation) stand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2-14T13:46:00Z</dcterms:modified>
  <cp:revision>6</cp:revision>
  <dc:subject/>
  <dc:title>Ausschreibungstext Resobox</dc:title>
</cp:coreProperties>
</file>