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Ventosol VS5100/2 Leibungsmo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nkrechtmarkise mit Reißverschlusstechnik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de-CH"/>
        </w:rPr>
        <w:t xml:space="preserve">Stranggepresstes Kastenprofil 100.5 mm hoch und 99 mm breit, leicht abgerundet. Die Seitendeckel bestehen aus Alu-Gusslegierung. Tuchwelle 70mm oder 78mm verzinktes Stahlprofil </w:t>
      </w:r>
      <w:r>
        <w:rPr>
          <w:rFonts w:cs="Arial" w:ascii="Arial" w:hAnsi="Arial"/>
          <w:sz w:val="22"/>
          <w:szCs w:val="22"/>
        </w:rPr>
        <w:t>mit Nut zur Aufnahme des Markisentuches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: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annung serienmäßig in Soltis 86 Screen (mit Quernaht)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festigung in der Leibung durch die Führungsschiene gemäss Montageanleitung von KLAIBER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 seitlichen U-Führungsprofile (Alu-Strangpressprofile 33 x 34 mm) sind ausschliesslich für die Leibungsmontage geeignet. Zur freien Bewegung und zur Sicherung des SIR Führungssystems sind zwei Kunststoffprofilführungen pro Schiene aufgedrückt. Das Alu-Strangpress-Fallprofil mit der Dimension 24 x 40 mm wird mit einem durchgezogenen Flachstahl als zusätzliches Gewicht ausgerüstet. Alle Aluminiumprofile sowie die Alu-Gussteile sind pulverbeschichtet. Die Kunststoffbandbürste bildet den Abschluss der Markise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Hält Windgeschwindigkeiten von bis zu 48 km/h (abhängig von Dimension und Montagesituation) stand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belantrieb: Senken- und Heben der Markise mit selbstschmierendem Schneckengetriebe mit Endanschlag, Untersetzung 1:4 über Knickkurbel, Knickkurbel: Verbindung Kurbelstange zu Getriebe mit starrem, formschlüssigem verzinktem Stahl. Kurbelstange und Knickkurbel aus Aluminium pulverbeschichtet korrosionsgeschützt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tis 92 Screen (mit Quernaht)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creen A-600 bis max. Breite 250 cm / Höhe 260 cm (mit Quernaht)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5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1-12-14T13:47:00Z</dcterms:modified>
  <cp:revision>5</cp:revision>
  <dc:subject/>
  <dc:title>Ausschreibungstext Resobox</dc:title>
</cp:coreProperties>
</file>