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Ventosol VS5200/2 Leibungsmo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nkrechtmarkise mit Reißverschlusstechnik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de-CH"/>
        </w:rPr>
        <w:t xml:space="preserve">Stranggepresstes Kastenprofil 120.5 mm hoch und 126 mm breit, leicht abgerundet. Die Seitendeckel bestehen aus Alu-Gusslegierung. Tuchwelle 78mm oder 85mm verzinktes Stahlprofil </w:t>
      </w:r>
      <w:r>
        <w:rPr>
          <w:rFonts w:cs="Arial" w:ascii="Arial" w:hAnsi="Arial"/>
          <w:sz w:val="22"/>
          <w:szCs w:val="22"/>
        </w:rPr>
        <w:t>mit Nut zur Aufnahme des Markisentuches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ieb serienmäßig über Elektromotor: Wechselstrom-Rohrmotor 230 V/ 50 Hz mit elektronischer Endlagen-Abschaltung. Integrierter Thermoschutz, Schutzart IP54 (Spritzwasser). Mit 0,8 m 4-poligem Anschlusskabel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pannung serienmäßig in Soltis 86 Screen (mit Quernaht)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Befestigung in der Leibung durch die Führungsschiene gemäß Montageanleitung von KLAIBER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seitlichen U-Führungsprofile (Alu-Strangpressprofile 33 x 34 mm) sind ausschliesslich für die Leibungsmontage geeignet. Zur freien Bewegung und zur Sicherung des SIR Führungssystems sind zwei Kunststoffprofilführungen aufgedrückt. Das Alu-Strangpress-Fallprofil mit der Dimension 24 x 40 mm wird mit einem durchgezogenen Flachstahl als zusätzliches Gewicht ausgerüstet. Alle Aluminiumprofile sowie die Alu-Gussteile sind pulverbeschichtet. Die Kunststoffbandbürste bildet den Abschluss der Markise. 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Hält Windgeschwindigkeiten von bis zu 48 km/h (abhängig von Dimension und Montagesituation) stand.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en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motor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belantrieb: Senken- und Heben der Markise mit selbstschmierendem Schneckengetriebe mit Endanschlag, Untersetzung 1:4 über Knickkurbel, Knickkurbel: Verbindung Kurbelstange zu Getriebe mit starrem, formschlüssigem verzinktem Stahl. Kurbelstange und Knickkurbel aus Aluminium pulverbeschichtet korrosionsgeschützt.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annung: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tis 92 Screen (mit Quernaht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creen A-600 bis max. Breite 250 cm / Höhe 260 cm (mit Quernaht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18"/>
      </w:rPr>
      <w:t>Änderungen vorbehalten</w:t>
      <w:tab/>
      <w:t>www.klaib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724" w:leader="none"/>
      </w:tabs>
      <w:rPr/>
    </w:pPr>
    <w:r>
      <w:rPr>
        <w:rFonts w:cs="Arial" w:ascii="Arial" w:hAnsi="Arial"/>
        <w:sz w:val="28"/>
      </w:rPr>
      <w:t>Ausschreibungstext</w:t>
    </w:r>
    <w:r>
      <w:rPr>
        <w:rFonts w:cs="Arial" w:ascii="Arial" w:hAnsi="Arial"/>
        <w:spacing w:val="20"/>
        <w:sz w:val="28"/>
      </w:rPr>
      <w:tab/>
    </w:r>
    <w:r>
      <w:rPr/>
      <w:drawing>
        <wp:inline distT="0" distB="0" distL="0" distR="0">
          <wp:extent cx="1580515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KAusschreibungstext">
    <w:name w:val="PTK-Ausschreibungstext"/>
    <w:basedOn w:val="Normal"/>
    <w:qFormat/>
    <w:pPr>
      <w:keepLines/>
      <w:widowControl w:val="false"/>
      <w:autoSpaceDE w:val="false"/>
      <w:spacing w:lineRule="exact" w:line="280" w:before="0" w:after="120"/>
      <w:textAlignment w:val="baseline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7:00Z</dcterms:created>
  <dc:creator>Alia Helfenstein</dc:creator>
  <dc:description/>
  <cp:keywords/>
  <dc:language>en-US</dc:language>
  <cp:lastModifiedBy>bernhagen</cp:lastModifiedBy>
  <cp:lastPrinted>2010-10-04T09:17:00Z</cp:lastPrinted>
  <dcterms:modified xsi:type="dcterms:W3CDTF">2011-12-14T13:48:00Z</dcterms:modified>
  <cp:revision>5</cp:revision>
  <dc:subject/>
  <dc:title>Ausschreibungstext Resobox</dc:title>
</cp:coreProperties>
</file>