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erimatic VS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ssadenmarkise für den senkrechten Bere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frichtung von unten nach oben oder oben nach un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pannung mit Markenacrylfaser lt. Kollektion Stoffgruppe 1 oder Acryl Norm 387 perfori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über Elektromotor; Wechselstrom-Rohrmotor 220/230 V mit elektronischer Endlagenabschaltung. Integrierter Thermoschutz, Schutzart IP54(Spritzwasser). Mit 0.8 m 4-poligem Anschlusskabel als Anspeisu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utzkasten: ALU-Strangpressprofil, einteilig in runder Ausbildung, als Konstruktionstragelement inkl. Profilnut für Gummidichtung zur Abdichtung des Schutzkastens. Seitendeckel mit integriertem Zapfen zur Steckverbindung aus Alu-Gusslegierung zur Aufnahme der Tuchwellenlagerung bzw. der Motorlageru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chwelle aus verzinktem Stahl mit Nut zur Aufnahme des Markisentuches. Endschiene aus stranggepresstem ALU-Kammerprofil mit Profillappen zum Dichtschließen des Schutzkastens mit Aufnahmenuten für die Bespannung und den Mitnehmerbolzen des Zug- und Gegenzugmechanismus. Mit eingefahrener Endschiene ist der Kasten dicht geschloss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hrungsschienen aus ALU-Strangpressprofilen, mit Gleitnuten für die Kunststoffgleiter, Hohlkammer für den integrierten Gasdruckfedermechanismus und INOX-Seilzugsystem für den Tuchtransport sowie Profilnut für die Aufnahme der Befestigungshal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nkmotor (Orea RTS mit 0.8 m 3-poligem Anschlusskabel als Anspeisu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spannu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tis 92 Screen bis max. Breite 200 cm (mit Quernah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 A-600 bis max. Breite 250 cm (mit Quernaht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9:00Z</dcterms:created>
  <dc:creator>Alia Helfenstein</dc:creator>
  <dc:description/>
  <cp:keywords/>
  <dc:language>en-US</dc:language>
  <cp:lastModifiedBy>bernhagen</cp:lastModifiedBy>
  <cp:lastPrinted>2010-10-04T09:17:00Z</cp:lastPrinted>
  <dcterms:modified xsi:type="dcterms:W3CDTF">2011-12-14T14:00:00Z</dcterms:modified>
  <cp:revision>6</cp:revision>
  <dc:subject/>
  <dc:title>Ausschreibungstext Resobox</dc:title>
</cp:coreProperties>
</file>