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tical-Light VS4300-R / -E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krechtmarkise mit rundem oder eckigem Kast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teiliger Schutzkasten aus ALU-Strangpressprofilen in runder oder eckiger Form 124 mm hoch und 107 mm bre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. Wechselstrom-Rohrmotor 230 V/ 50 Hz mit elektronischer Endlagen-Abschaltung. Integrierter Thermoschutz, Schutzart IP54 (Spritzwasser). Mit 0,8 m 4-poligem Anschlusskabel. 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val="de-CH"/>
        </w:rPr>
      </w:pPr>
      <w:r>
        <w:rPr>
          <w:rFonts w:cs="Arial Narrow" w:ascii="Arial Narrow" w:hAnsi="Arial Narrow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 mit Markenacrylfaser lt. Kollektion Stoffgruppe 1 oder Soltis 86 mit Quernaht (max. Breite 400cm/max. Höhe 260cm) oder Acryl Norm 387 perforiert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gekuppelten Anlagen ist die Verbindungsstange aus korrosionsgeschütztem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4-Kantstahl. Kastenseitendeckel aus ALU-Gusslegierung mit Aufsteckzapfen zur Aufnahme der Führungsschienen. Tuchwelle ø 70 mm aus sendzimir verzinktem Stahl mit Nut zur Aufnahme des Markisentuches. Das Fallprofil mit der Dimension 40 x 30 mm aus ALU-Strangpress-Rundprofil is mit einer Aufnahmenut für die Bespannung ausgerüstet. Flachstahl als zusätzliches Gewicht ist beim Fallprofil in die Beschwerungskammer eingeschoben. Seitliche Führungszapfen aus glasfaserverstärktem und UV-Beständigem Kunststoff. Die seitlichen Führungsschienen 50 x 23.5 mm aus ALU-Strangpressprofilen haben eine integrierte Gleitnut für das Fallprofil sowie eine Profilnut für die Befestigungshalter. Die Führungsschienen-Abschlussdeckel sind aus hochwertigem Kunststoff. Leibungsmontage als Direktverschraubung durch Bohrlöcher in den Führungsschienen oder Fassadenmontage mit entsprechenden Befestigungshaltern aus ALU-Gusslegierung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Aluminiumprofile sowie die Alu-Gussteile sind pulverbeschichtet. Alle Schrauben in INOX-Ausführung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urbelantrieb: Ein- und Ausfahren der Markise mit selbstschmierendem Schneckengetriebe mit Endanschlag. Untersetzung 4:1 über Knickkurbel, Durchführung mit Gelenkplatte, Öffnungswinkel 45° - 90°. Knickkurbel: Verbindung Kurbelstange zu Getriebe mit starrem, formschlüssigem, verzinktem Stahl. Kurbelstange und Knickkurbel aus Aluminium pulverbeschichtet. Fixierung der Knickkurbel mit Kurbelhalter aus Kunststoff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Getriebeausführung mit Ring und aushängbarer Markisen-Kurbel mit Haken. Getriebeausführung mit Kurbelkupplung und aushängbarer Knickkurbel mit Kurbeltrichter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is 93 Screen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A-600 bis max. Breite 250 cm / Höhe 260 cm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ffgruppe 3 Reflect 355/ Reflect Air 353 (Höhe max. 210 cm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9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2-14T13:55:00Z</dcterms:modified>
  <cp:revision>4</cp:revision>
  <dc:subject/>
  <dc:title>Ausschreibungstext Resobox</dc:title>
</cp:coreProperties>
</file>