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Vertical S4110/1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enkrechtmarkise mit offener Bauweise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Kombilager 100 x 100 mm aus Alu-Gusslegierung (bestens geeignet für Montage in Hohlsturz) als Montagehalter für die Tuchwelle, mit Schlitzlöchern für die Befestigung an die Wand oder Decke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22"/>
          <w:lang w:val="de-CH"/>
        </w:rPr>
        <w:t xml:space="preserve">Der Standardantrieb erfolgt </w:t>
      </w:r>
      <w:r>
        <w:rPr>
          <w:rFonts w:cs="Helvetica" w:ascii="Helvetica" w:hAnsi="Helvetica"/>
          <w:sz w:val="22"/>
          <w:szCs w:val="22"/>
        </w:rPr>
        <w:t xml:space="preserve">über Elektromotor: Wechselstrom-Rohrmotor 230V/ 50 Hz mit elektronischer Endlagen-Abschaltung, Thermoschutz. Schutzart IP54 (Spritzwasser), mit 0.8 m 4-poligem Anschlusskabel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Tuchwelle ø70 mm aus sendzimir verzinktem Stahl mit Nut zur Aufnahme des Markisentuches. PVC-Lagerschale für das Einhängen der Tuchwelle von vorne. Das Alu-Strangpress-Fallprofil 33 x 40 mm ist mit einer Nut zur Tuchbefestigung und mit einem Flachstahl als zusätzliches Gewicht ausgerüstet. Seitliche Führungszapfen aus Kunststoff. Alle Aluminiumprofile sowie die Alu-Gussteile sind pulverbeschichtet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 mit Markenacrylfaser lt. Kollektion Stoffgruppe 1, Soltis 86 mit Quernaht (max. Breite 400cm/max. Höhe 260cm) oder Acryl Norm 387 perfori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  <w:t>S4110/1 Seilführungen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rahtseilführungen aus 3 mm INOX Stahlseil mit angepressten Gewinde-Endstücken oben und unten. Befestigt am Kombilager oben und mit Befestigungshaltern aus ALU-Gusslegierung für Fassadenmontage. Bodenhalter US-120-4 für Montage auf Brüstung oder Fensterbank optional erhältlich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Optionen: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Antrieb über Funkmotor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lang w:val="de-CH"/>
        </w:rPr>
        <w:t>Antrieb manuell mittels Kegelradgetriebe (Untersetzung 3,5:1) mit Ring und aushängbarer Kurbel mit Haken. Verstellring zur stufenlosen Getriebepositionierung</w:t>
      </w:r>
      <w:r>
        <w:rPr>
          <w:rFonts w:cs="Arial" w:ascii="Arial" w:hAnsi="Arial"/>
          <w:color w:val="FF0000"/>
          <w:sz w:val="22"/>
          <w:lang w:val="de-CH"/>
        </w:rPr>
        <w:t>.</w:t>
      </w:r>
    </w:p>
    <w:p>
      <w:pPr>
        <w:pStyle w:val="Heading1"/>
        <w:rPr>
          <w:rFonts w:cs="Arial"/>
        </w:rPr>
      </w:pPr>
      <w:r>
        <w:rPr>
          <w:rFonts w:cs="Arial"/>
        </w:rPr>
        <w:t>Getriebevarian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exact" w:line="280"/>
        <w:ind w:left="180" w:hanging="1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chneckengetriebe (4:1) mit Endanschlag, Durchführung mit Gelenkplatte (Öffnungswinkel 45°-90°), Verbindung Knickkurbel zu Getriebe mit starrem, formschlüssigem, verzinktem Stah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exact" w:line="280"/>
        <w:ind w:left="180" w:hanging="1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chneckengetriebe (4:1) mit Endanschlag, mit Ring und aushängbarer Markisen-Kurbel mit Hak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exact" w:line="280"/>
        <w:ind w:left="180" w:hanging="1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chneckengetriebe (4:1) mit Endanschlag, mit Kurbelkupplung und aushängbarer Knickkurbel mit Kurbeltrichter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tis 92 Screen (mit Quernaht)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tis 93 Screen (mit Quernaht)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A-600 bis max. Breite 250 cm / Höhe 260 cm (mit Quernaht)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ffgruppe 3 Reflect 355/ Reflect Air 353 (Höhe max. 260 cm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6:00Z</dcterms:created>
  <dc:creator>Alia Helfenstein</dc:creator>
  <dc:description/>
  <dc:language>en-US</dc:language>
  <cp:lastModifiedBy>bernhagen</cp:lastModifiedBy>
  <cp:lastPrinted>2010-10-04T09:17:00Z</cp:lastPrinted>
  <dcterms:modified xsi:type="dcterms:W3CDTF">2011-11-16T16:36:00Z</dcterms:modified>
  <cp:revision>2</cp:revision>
  <dc:subject/>
  <dc:title>Ausschreibungstext Resobox</dc:title>
</cp:coreProperties>
</file>