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2"/>
          <w:lang w:val="de-CH"/>
        </w:rPr>
      </w:pPr>
      <w:r>
        <w:rPr>
          <w:rFonts w:cs="Arial" w:ascii="Arial" w:hAnsi="Arial"/>
          <w:b/>
          <w:sz w:val="22"/>
          <w:lang w:val="de-CH"/>
        </w:rPr>
        <w:t>Metro-Paro FS5750</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Fallarmmarkise</w:t>
      </w:r>
    </w:p>
    <w:p>
      <w:pPr>
        <w:pStyle w:val="Normal"/>
        <w:spacing w:lineRule="exact" w:line="280"/>
        <w:rPr>
          <w:rFonts w:ascii="Arial" w:hAnsi="Arial" w:cs="Arial"/>
          <w:sz w:val="22"/>
          <w:lang w:val="de-CH"/>
        </w:rPr>
      </w:pPr>
      <w:r>
        <w:rPr>
          <w:rFonts w:cs="Arial" w:ascii="Arial" w:hAnsi="Arial"/>
          <w:sz w:val="22"/>
          <w:lang w:val="de-CH"/>
        </w:rPr>
      </w:r>
    </w:p>
    <w:p>
      <w:pPr>
        <w:pStyle w:val="Normal"/>
        <w:autoSpaceDE w:val="false"/>
        <w:rPr>
          <w:rFonts w:ascii="Arial" w:hAnsi="Arial" w:cs="Arial"/>
          <w:sz w:val="22"/>
          <w:szCs w:val="22"/>
        </w:rPr>
      </w:pPr>
      <w:r>
        <w:rPr>
          <w:rFonts w:cs="Arial" w:ascii="Arial" w:hAnsi="Arial"/>
          <w:sz w:val="22"/>
          <w:szCs w:val="22"/>
        </w:rPr>
        <w:t xml:space="preserve">Antrieb serienmäßig über Elektromotor. Wechselstrom-Rohrmotor 230 V/ 50 Hz mit elektronischer Endlagen-Abschaltung. Integrierter Thermoschutz, Schutzart IP54 (Spritzwasser). Mit 0,8 m 4-poligem Anschlusskabel. </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espannung mit Markenacrylfaser lt. Kollektion Stoffgruppe 1 oder Soltis 86 mit Quernaht (max. Breite 300cm) oder Acryl Norm 387 perforiert</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spacing w:lineRule="exact" w:line="280"/>
        <w:rPr>
          <w:rFonts w:ascii="Arial" w:hAnsi="Arial" w:cs="Arial"/>
          <w:sz w:val="22"/>
          <w:lang w:val="de-CH"/>
        </w:rPr>
      </w:pPr>
      <w:r>
        <w:rPr>
          <w:rFonts w:cs="Arial" w:ascii="Arial" w:hAnsi="Arial"/>
          <w:sz w:val="22"/>
          <w:lang w:val="de-CH"/>
        </w:rPr>
        <w:t xml:space="preserve">Tuchwelle aus verzinktem Stahl mit Nut zur Aufnahme des Markisentuches. Fallarme aus stranggepresstem Aluminium-Hohlprofil mit variabler Ausladung, pulverbeschichtet, mit integrierten Zugfedern für einen Ausfallwinkel von 0° -  ca. 170°. Gelenkteil zur Armbefestigung aus Alu-Gusslegierung, pulverbeschichtet, für Fassadenmontage. Gegenlager aus Kunststoff, eigefärbt in grau und weiss mit Stahlkugellager für 12 mm Stift, als Montagehalter für die Tuchwelle. Kastenprofil aus stranggepresstem Aluminium, pulverbeschichtet. Kastenseitendeckel gestanzt aus Aluminiumblech, pulverbeschichtet, zur Aufnahme der Tuchwellenlagerung bzw. Befestigung des Getriebes. Fallprofil aus stranggepresstem Aluminium-Hohlprofil, pulverbeschichtet, zur Aufnahme von Bespannung und Volant mit seitlichen Endkappen. </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Optionen:</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Funkmotor</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 xml:space="preserve">Kurbelantrieb: Ein- und Ausfahren der Markise mit aushängbarer Kurbel über Kegelradgetriebe mit Untersetzung 3,5:1. </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Montage: Laibungsmontage über spezielle Armwinkel; Deckenmontage über spezielle Deckenwinkel</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espann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Soltis 92 Screen bis max. Breite 400 cm (mit Quernaht)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Soltis 93 Screen bis max. Breite 400 cm (mit Quernaht)</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Screen A-600 bis max. Breite 250 cm (mit Quernaht)</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Stoffgruppe 3 Reflect 355/ Reflect Air 353 </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29:00Z</dcterms:created>
  <dc:creator>Alia Helfenstein</dc:creator>
  <dc:description/>
  <dc:language>en-US</dc:language>
  <cp:lastModifiedBy>bernhagen</cp:lastModifiedBy>
  <cp:lastPrinted>2010-10-04T09:17:00Z</cp:lastPrinted>
  <dcterms:modified xsi:type="dcterms:W3CDTF">2011-11-16T16:29:00Z</dcterms:modified>
  <cp:revision>2</cp:revision>
  <dc:subject/>
  <dc:title>Ausschreibungstext Resobox</dc:title>
</cp:coreProperties>
</file>