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b/>
          <w:b/>
          <w:bCs/>
          <w:sz w:val="22"/>
          <w:szCs w:val="22"/>
        </w:rPr>
      </w:pPr>
      <w:r>
        <w:rPr>
          <w:rFonts w:cs="Arial" w:ascii="Arial" w:hAnsi="Arial"/>
          <w:b/>
          <w:bCs/>
          <w:sz w:val="22"/>
          <w:szCs w:val="22"/>
        </w:rPr>
        <w:t>Boxmobil OS7000</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Freistehende, doppelseitige Cassettenmarkise mit Gelenkarmen</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rPr>
        <w:t>Das Boxmobil besteht aus zwei Tendabox BX3000-Markisen die an der Stützen-Garnitur eingehängt werden. Die zwei außen liegenden Stahlstützen werden über Bodenhülsen einbetoniert und können freistehend mit Betonsockeln aufgestellt werden.</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 xml:space="preserve">Antrieb serienmäßig über Funkmotor, Wechselstrom-Rohrmotor 230 V/ 50 Hz. Die obere Endlage stellt sich durch Drehmomenterkennung automatisch ein. Einstellung der unteren Endlage und der Drehrichtung des Antriebes über Funksender. Eine frei wählbare Zwischenposition für den Sonnenschutz kann eingelernt werden. Schutzart IP54 (Spritzwasser). Mit 0,8 m 3-poligem Anschlusskabel.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rPr>
        <w:t>Die Bespannung mit einem spinndüsengefärbtem Acryl-Tuch (Stoffgruppe 1), farbbeständig, sehr hoher UV-Schutz, gute Reißfestigkeit, wasser- und schmutzabweisend aus der aktuellen KLAIBER Collection.</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 xml:space="preserve">Einteiliger U-förmiger Schutzkasten (Dimension 179 x 145 mm), ab 500 cm Totalbreite Schutzkasten innwendig verstärkt (Dimension 179 x 145 mm), aus ALU-Strangpressprofil als tragendes Element der Konstruktion mit einer Nut am oberen Profilende zum Einschub der Abdichtbürste. Seitendeckel als Kassettenabschluss, zur Aufnahme der Tuchwelle ø 85 aus sendzimirverzinktem Stahl und für die Befestigung der Gelenkarme. Befestigungsflansch (am Seitendeckel) mit Einhängenase. Befestigungsflansch, Seitendeckel, Konsole aus ALU-Gusslegierung.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Ausfallprofil aus stranggepresstem Aluminium in abgerundeter (Dimension 98 x 131 mm) oder eckiger (Dimension 98 x 131 mm) Form mit den jeweiligen seitlich passenden Endkappen aus Kunststoff. Gelenkarme mit negativem Knick aus ALU-Strangpressprofilen und Präzisionsteilen aus ALU-Gusslegierung, innenliegende Zugfedern und Doppel-Stahlseile aus Inox, Drahtseilschutz über das Mittelgelenk. Einfache und stufenlose Neigungswinkel-Verstellung über Innensechskantschraube im Befestigungsflansch von 5° - 35°.</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Alle Aluminiumprofile sind generell chromatiert. Die Aluminiumprofile sowie Aluminium-Gussteile sind in Fassadenqualität pulverbeschichtet. Alle sichtbaren Schrauben in INOX-Ausführung.</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 xml:space="preserve">Option: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u w:val="single"/>
        </w:rPr>
        <w:t>Montage:</w:t>
      </w:r>
      <w:r>
        <w:rPr>
          <w:rFonts w:cs="Arial" w:ascii="Arial" w:hAnsi="Arial"/>
          <w:sz w:val="22"/>
          <w:szCs w:val="22"/>
        </w:rPr>
        <w:t xml:space="preserve"> Stützgarnitur mit Betonsockel</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Standard Elektromotor:</w:t>
      </w:r>
      <w:r>
        <w:rPr>
          <w:rFonts w:cs="Arial" w:ascii="Arial" w:hAnsi="Arial"/>
          <w:sz w:val="22"/>
          <w:szCs w:val="22"/>
        </w:rPr>
        <w:t xml:space="preserve"> Wechselstrom-Rohrmotor 230 V/ 50 Hz mit elektronischer Endlagen-Abschaltung. Integrierter Thermoschutz, Schutzart IP54 (Spritzwasser). Mit 0,8 m 4-poligem Anschlusskabel.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Kurbelantrieb</w:t>
      </w:r>
      <w:r>
        <w:rPr>
          <w:rFonts w:cs="Arial" w:ascii="Arial" w:hAnsi="Arial"/>
          <w:sz w:val="22"/>
          <w:szCs w:val="22"/>
        </w:rPr>
        <w:t>: Kegelradgetriebe (2x) mit integriertem Endanschlag, Untersetzung 4,5:1. Ein- und Ausfahren der Markise mittels aushängbarer Kurbelstange. Freilauf-Kurbelring inkl. Federwalzenzapfen, mit 8-kant Stift zur Feineinstellung der permanenten Tuchspannung. Kurbelstange aus Metall, Oberfläche pulverbeschichtet, mit Haken und kunststoffummanteltem Griff.</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u w:val="single"/>
        </w:rPr>
        <w:t>Tuchwellenblende:</w:t>
      </w:r>
      <w:r>
        <w:rPr>
          <w:rFonts w:cs="Arial" w:ascii="Arial" w:hAnsi="Arial"/>
          <w:sz w:val="22"/>
          <w:szCs w:val="22"/>
        </w:rPr>
        <w:t xml:space="preserve"> Aluminiumstranggepresstes Profil als  Sichtschutz</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 xml:space="preserve">Bespannung / Konfektions-Technik: </w:t>
      </w:r>
      <w:r>
        <w:rPr>
          <w:rFonts w:cs="Arial" w:ascii="Arial" w:hAnsi="Arial"/>
          <w:sz w:val="22"/>
          <w:szCs w:val="22"/>
        </w:rPr>
        <w:t xml:space="preserve">Div. Markisentücher aus Acryl und verschiedene Konfektions-Techniken wie Kleben, TENARA-Faden etc.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Volantprofil:</w:t>
      </w:r>
      <w:r>
        <w:rPr>
          <w:rFonts w:cs="Arial" w:ascii="Arial" w:hAnsi="Arial"/>
          <w:sz w:val="22"/>
          <w:szCs w:val="22"/>
        </w:rPr>
        <w:t xml:space="preserve"> Aus Alu-Strangpressprofil mit Nut für die Volantaufnahme zur direkten Montage an das Ausfallprofil</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u w:val="single"/>
        </w:rPr>
      </w:pPr>
      <w:r>
        <w:rPr>
          <w:rFonts w:cs="Arial" w:ascii="Arial" w:hAnsi="Arial"/>
          <w:sz w:val="22"/>
          <w:szCs w:val="22"/>
          <w:u w:val="single"/>
        </w:rPr>
        <w:t>Volant-Plus:</w:t>
      </w:r>
      <w:r>
        <w:rPr>
          <w:rFonts w:cs="Arial" w:ascii="Arial" w:hAnsi="Arial"/>
          <w:sz w:val="22"/>
          <w:szCs w:val="22"/>
        </w:rPr>
        <w:t xml:space="preserve"> Das Volant-Plus ist ein Ausfallprofil (abgerundet) mit integrierter Tuchwelle, Tuch und Fallprofil. Das Tuch kann über Kurbel und Getriebe abgesenkt werden; Acryl h = 120 cm / Soltis h = 170 cm.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080" w:right="1106" w:gutter="0" w:header="708" w:top="25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24" w:leader="none"/>
      </w:tabs>
      <w:rPr>
        <w:rFonts w:ascii="Arial" w:hAnsi="Arial" w:cs="Arial"/>
        <w:sz w:val="18"/>
      </w:rPr>
    </w:pPr>
    <w:r>
      <w:rPr>
        <w:rFonts w:cs="Arial" w:ascii="Arial" w:hAnsi="Arial"/>
        <w:sz w:val="18"/>
      </w:rPr>
      <w:t>Änderungen vorbehalten</w:t>
      <w:tab/>
      <w:t>www.klaibe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536"/>
        <w:tab w:val="clear" w:pos="9072"/>
        <w:tab w:val="right" w:pos="9724" w:leader="none"/>
      </w:tabs>
      <w:rPr/>
    </w:pPr>
    <w:r>
      <w:rPr>
        <w:rFonts w:cs="Arial" w:ascii="Arial" w:hAnsi="Arial"/>
        <w:sz w:val="28"/>
      </w:rPr>
      <w:t>Ausschreibungstext</w:t>
    </w:r>
    <w:r>
      <w:rPr>
        <w:rFonts w:cs="Arial" w:ascii="Arial" w:hAnsi="Arial"/>
        <w:spacing w:val="20"/>
        <w:sz w:val="28"/>
      </w:rPr>
      <w:tab/>
    </w:r>
    <w:r>
      <w:rPr/>
      <w:drawing>
        <wp:inline distT="0" distB="0" distL="0" distR="0">
          <wp:extent cx="151574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515745"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eastAsia="Times" w:cs="Arial"/>
      <w:b/>
      <w:sz w:val="20"/>
      <w:szCs w:val="20"/>
      <w:lang w:val="de-CH"/>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eastAsia="Times" w:cs="Arial"/>
      <w:b/>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KAusschreibungstext">
    <w:name w:val="PTK-Ausschreibungstext"/>
    <w:basedOn w:val="Normal"/>
    <w:qFormat/>
    <w:pPr>
      <w:keepLines/>
      <w:widowControl w:val="false"/>
      <w:autoSpaceDE w:val="false"/>
      <w:spacing w:lineRule="exact" w:line="280" w:before="0" w:after="120"/>
      <w:textAlignment w:val="baseline"/>
    </w:pPr>
    <w:rPr>
      <w:rFonts w:ascii="Arial" w:hAnsi="Arial" w:cs="Arial"/>
      <w:color w:val="00000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57:00Z</dcterms:created>
  <dc:creator>Alia Helfenstein</dc:creator>
  <dc:description/>
  <cp:keywords/>
  <dc:language>en-US</dc:language>
  <cp:lastModifiedBy>bernhagen</cp:lastModifiedBy>
  <cp:lastPrinted>2013-05-06T11:08:00Z</cp:lastPrinted>
  <dcterms:modified xsi:type="dcterms:W3CDTF">2013-05-06T09:47:00Z</dcterms:modified>
  <cp:revision>5</cp:revision>
  <dc:subject/>
  <dc:title>Ausschreibungstext Resobox</dc:title>
</cp:coreProperties>
</file>