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b/>
          <w:sz w:val="22"/>
          <w:szCs w:val="22"/>
        </w:rPr>
        <w:t>Ombramobil OS4000</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Freistehende doppelseitige Gelenkarmmarkise</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 xml:space="preserve">Antrieb serienmäßig über Funkmotor, Wechselstrom-Rohrmotor 230 V/ 50 Hz. Die obere Endlage stellt sich durch Drehmomenterkennung automatisch ein. Einstellung der unteren Endlage und der Drehrichtung des Antriebes über Funksender. Eine frei wählbare Zwischenposition für den Sonnenschutz kann eingelernt werden. Schutzart IP54 (Spritzwasser). Mit 0,8 m 3-poligem Anschlusskabel.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rPr>
        <w:t>Die Bespannung mit einem spinndüsengefärbtem Acryl-Tuch (Stoffgruppe 1), farbbeständig, sehr hoher UV-Schutz, gute Reißfestigkeit, wasser- und schmutzabweisend aus der aktuellen KLAIBER Collection.</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rPr>
        <w:t>Das durchgehende, abgerundete Kastenprofil aus ALU-Strangpressprofil dient als Konstruktionstragelement und gleichzeitig schützt es das Tuch und die Arme vor schädlichen Wettereinflüssen. Die Seitenteile aus ALU-Gusslegierung sind ausgerüstet mit Befestigungspunkten zur Aufnahme der Tuchwelle, des Getriebes und der Gelenkarme. Auf der äußeren Seite des Seitenteils ist ein Verbindungsprofil angebracht. Stützenabdeckungen aus ALU-Gusslegierung bilden den seitlichen Abschluss des Kastens. Die gesamte Bespannung wird mittels einer Tuchwelle aufgenommen. In der Tuchwelle ist ein Hilfsfederelement eingeschoben, welches die Tuchaufwicklung wesentlich erleichtert. Die Gelenkarme sind aus ALU-Strangpressprofilen und die Präzisionsgelenkteile aus ALU-Gusslegierung angefertigt. Im Inneren des Armes sind Zugfedern und Doppel-Inox Stahlseile integriert. Über das Mittelgelenk ist ein Drahtseilschutz angebracht. Die Neigungswinkeleinstellung von 10° bis max. 20° erfolgt über das Gelenkarmschwenksegment. Den vorderen Abschluss der Markise bildet das Ausfallprofil aus stranggepresstem ALU-Kammerprofil mit passenden Endkappen aus Kunststoff. Außerdem verfügt das Ausfallprofil über eine Regenrinnenausbildung und Nuten für die Aufnahme der Bespannung sowie des Volants. Montagestützen werden über die Verbindungsprofile mit der Markise verbunden. Die Aluminium-Stützen sind in einer abgerundeten Profilform mit den Maßen 82x50 mm angefertigt. Montage über 2-Bein Version mit Bodenhülsen (h = 260 cm), alternativ Konsole für Wandbefestigung OS-407 mit einer Stütze.</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Optionen:</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u w:val="single"/>
        </w:rPr>
        <w:t>Montage:</w:t>
      </w:r>
      <w:r>
        <w:rPr>
          <w:rFonts w:cs="Arial" w:ascii="Arial" w:hAnsi="Arial"/>
          <w:sz w:val="22"/>
          <w:szCs w:val="22"/>
        </w:rPr>
        <w:t xml:space="preserve"> Bodenmontage mittels Querfüßen zum Aufschrauben (h = 260 cm), welche aus Verbindungs- und Fußplatten aus ALU-Gusslegierung bestehen.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u w:val="single"/>
        </w:rPr>
        <w:t>Standard Elektromotor:</w:t>
      </w:r>
      <w:r>
        <w:rPr>
          <w:rFonts w:cs="Arial" w:ascii="Arial" w:hAnsi="Arial"/>
          <w:sz w:val="22"/>
          <w:szCs w:val="22"/>
        </w:rPr>
        <w:t xml:space="preserve"> Wechselstrom-Rohrmotor 230 V/ 50 Hz mit elektronischer Endlagen-Abschaltung. Integrierter Thermoschutz, Schutzart IP54 (Spritzwasser). Mit 0,8 m 4-poligem Anschlusskabel.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u w:val="single"/>
        </w:rPr>
        <w:t>Kurbelantrieb</w:t>
      </w:r>
      <w:r>
        <w:rPr>
          <w:rFonts w:cs="Arial" w:ascii="Arial" w:hAnsi="Arial"/>
          <w:sz w:val="22"/>
          <w:szCs w:val="22"/>
        </w:rPr>
        <w:t>: Ein- und Ausfahren der Markise mit aushängbarer Kurbel über das Kegelradgetriebe (mit Servo-Hilfsfederelement). Kurbelstange aus Metall, Oberfläche pulverbeschichtet, mit Haken und kunststoffummanteltem Griff.</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u w:val="single"/>
        </w:rPr>
        <w:t>Bespannung:</w:t>
      </w:r>
      <w:r>
        <w:rPr>
          <w:rFonts w:cs="Arial" w:ascii="Arial" w:hAnsi="Arial"/>
          <w:sz w:val="22"/>
          <w:szCs w:val="22"/>
        </w:rPr>
        <w:t xml:space="preserve"> Div. Markisentücher aus Acryl</w:t>
      </w:r>
    </w:p>
    <w:sectPr>
      <w:headerReference w:type="default" r:id="rId2"/>
      <w:footerReference w:type="default" r:id="rId3"/>
      <w:type w:val="nextPage"/>
      <w:pgSz w:w="11906" w:h="16838"/>
      <w:pgMar w:left="1080" w:right="1106" w:gutter="0" w:header="708" w:top="251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24" w:leader="none"/>
      </w:tabs>
      <w:rPr/>
    </w:pPr>
    <w:r>
      <w:rPr>
        <w:rFonts w:cs="Arial" w:ascii="Arial" w:hAnsi="Arial"/>
        <w:sz w:val="18"/>
      </w:rPr>
      <w:t>Änderungen vorbehalten</w:t>
      <w:tab/>
      <w:t>www.klaiber.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536"/>
        <w:tab w:val="clear" w:pos="9072"/>
        <w:tab w:val="right" w:pos="9724" w:leader="none"/>
      </w:tabs>
      <w:rPr/>
    </w:pPr>
    <w:r>
      <w:rPr>
        <w:rFonts w:cs="Arial" w:ascii="Arial" w:hAnsi="Arial"/>
        <w:sz w:val="28"/>
      </w:rPr>
      <w:t>Ausschreibungstext</w:t>
    </w:r>
    <w:r>
      <w:rPr>
        <w:rFonts w:cs="Arial" w:ascii="Arial" w:hAnsi="Arial"/>
        <w:spacing w:val="20"/>
        <w:sz w:val="28"/>
      </w:rPr>
      <w:tab/>
    </w:r>
    <w:r>
      <w:rPr/>
      <w:drawing>
        <wp:inline distT="0" distB="0" distL="0" distR="0">
          <wp:extent cx="151574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515745" cy="732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eastAsia="Times" w:cs="Arial"/>
      <w:b/>
      <w:sz w:val="20"/>
      <w:szCs w:val="20"/>
      <w:lang w:val="de-CH"/>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Arial" w:hAnsi="Arial" w:eastAsia="Times" w:cs="Arial"/>
      <w:b/>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KAusschreibungstext">
    <w:name w:val="PTK-Ausschreibungstext"/>
    <w:basedOn w:val="Normal"/>
    <w:qFormat/>
    <w:pPr>
      <w:keepLines/>
      <w:widowControl w:val="false"/>
      <w:autoSpaceDE w:val="false"/>
      <w:spacing w:lineRule="exact" w:line="280" w:before="0" w:after="120"/>
      <w:textAlignment w:val="baseline"/>
    </w:pPr>
    <w:rPr>
      <w:rFonts w:ascii="Arial" w:hAnsi="Arial" w:cs="Arial"/>
      <w:color w:val="000000"/>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0:34:00Z</dcterms:created>
  <dc:creator>Alia Helfenstein</dc:creator>
  <dc:description/>
  <cp:keywords/>
  <dc:language>en-US</dc:language>
  <cp:lastModifiedBy>bernhagen</cp:lastModifiedBy>
  <cp:lastPrinted>2010-10-04T09:17:00Z</cp:lastPrinted>
  <dcterms:modified xsi:type="dcterms:W3CDTF">2011-11-16T15:41:00Z</dcterms:modified>
  <cp:revision>9</cp:revision>
  <dc:subject/>
  <dc:title>Ausschreibungstext Resobox</dc:title>
</cp:coreProperties>
</file>