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deal-Plus S41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lenkarmmarkise mit integriertem Schutzdach</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Markise in tragrohrloser Konstruktion mit drehbarem Seitenlager für Decken- und Wandmontage, Armbefestigung und Gegenlagerung. Gelenkarme aus Alu-Strangpressprofilen, mit Präzisions-Gelenkteilen aus ALU-Gusslegierung. Integrierte Zugfeder und Doppel-Inox Stahlseile, Drahtseilschutz über das Mittelgelenk. Tuchwelle aus verzinktem Stahl mit Nut für das Markisentuch. Lager für Decken- und Wandmontage.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Ausfallprofil aus stranggepresstem Alu-Mehrkammerprofil mit seitlichen Endkappen, zu Aufnahme von Markisentuch und Volant und Befestigungsnut für Gelenkarm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urbelantrieb</w:t>
      </w:r>
      <w:r>
        <w:rPr>
          <w:rFonts w:cs="Arial" w:ascii="Arial" w:hAnsi="Arial"/>
          <w:sz w:val="22"/>
          <w:szCs w:val="22"/>
        </w:rPr>
        <w:t>: Kegelradgetriebe mit integriertem Endanschlag, Untersetzung 4,5:1. Ein- und Ausfahren der Markise mittels aushängbarer Kurbelstange. Freilauf-Kurbelring inkl. Federwalzenzapfen, mit 8-kant Stift zur Feineinstellung der permanenten Tuchspannung. Kurbelstange aus Metall, Oberfläche pulverbeschichtet, mit Haken und kunststoffummanteltem Griff.</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Bespannung / Konfektions-Technik:</w:t>
      </w:r>
      <w:r>
        <w:rPr>
          <w:rFonts w:cs="Arial" w:ascii="Arial" w:hAnsi="Arial"/>
          <w:sz w:val="22"/>
          <w:szCs w:val="22"/>
        </w:rPr>
        <w:t xml:space="preserve"> Div. Markisentücher aus Acryl und verschiedene Konfektions-Techniken wie Kleben, TENARA-Faden etc.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7:00Z</dcterms:created>
  <dc:creator>Alia Helfenstein</dc:creator>
  <dc:description/>
  <dc:language>en-US</dc:language>
  <cp:lastModifiedBy>bernhagen</cp:lastModifiedBy>
  <cp:lastPrinted>2010-10-04T09:17:00Z</cp:lastPrinted>
  <dcterms:modified xsi:type="dcterms:W3CDTF">2011-11-16T10:00:00Z</dcterms:modified>
  <cp:revision>4</cp:revision>
  <dc:subject/>
  <dc:title>Ausschreibungstext Resobox</dc:title>
</cp:coreProperties>
</file>