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Jumbo-Teleskoparm S216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oßflächen-Teleskoparmmarkise</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Markise mit 4-kant Stahltragrohr zur Aufnahme der Tuchwelle mittels Pendellager für Motoren- und Gegenlagerseite, Tuchwellenabstützungen, Niederhalter und der Wand- oder Deckenkonsolen. Separates Wandlager mit einstellbarem Armlager zur Aufnahme der Teleskoparme und des Tragrohres. Tuchwelle aus verzinktem Stahl mit Nut zur Aufnahme des Markisentuches. Die Pendellagertechnik wird mit den am Tragrohr befestigten Tuchwellenabstützungen aus ALU-Gusslegierung mit Kunststoffrollen und Endlos-Abrollband erreicht und dient zur parallelen Führung der Tuchwelle.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Teleskoparme 4-teilig mit innenliegenden Gasdruckfedern, Teleskoparm-Schwenksegment aus ALU-Gusslegierung mit integrierter Hochschlagsicherung und Stellschrauben zur exakten Neigungswinkeleinstellung. Ausfallprofil aus stranggepresstem ALU-Kammerprofil in L-Form mit Halbrundschalen-Geometrie mit Aufnahmenuten für die Bespannung und den Volant inkl. Befestigungsnut für die Teleskoparme, Auflaufnase zum Aufgleiten auf die Tuchwellenabstützungen, einschliesslich seitliche Endkapp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w:t>
      </w:r>
      <w:r>
        <w:rPr>
          <w:rFonts w:cs="Arial" w:ascii="Arial" w:hAnsi="Arial"/>
          <w:sz w:val="22"/>
          <w:szCs w:val="22"/>
        </w:rPr>
        <w:t xml:space="preserve"> Div. Markisentücher aus Acryl mit Spezial-Ausrüst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chutzdach:</w:t>
      </w:r>
      <w:r>
        <w:rPr>
          <w:rFonts w:cs="Arial" w:ascii="Arial" w:hAnsi="Arial"/>
          <w:sz w:val="22"/>
          <w:szCs w:val="22"/>
        </w:rPr>
        <w:t xml:space="preserve"> Das Schutzdach aus Alu-Strangpressprofil wird mittels einem Dachträger auf das Tragrohr befestigt und schützt die Markise vor Witterungseinflüssen.</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8:00Z</dcterms:created>
  <dc:creator>Alia Helfenstein</dc:creator>
  <dc:description/>
  <dc:language>en-US</dc:language>
  <cp:lastModifiedBy>bernhagen</cp:lastModifiedBy>
  <cp:lastPrinted>2011-11-16T11:15:00Z</cp:lastPrinted>
  <dcterms:modified xsi:type="dcterms:W3CDTF">2011-11-16T14:07:00Z</dcterms:modified>
  <cp:revision>3</cp:revision>
  <dc:subject/>
  <dc:title>Ausschreibungstext Resobox</dc:title>
</cp:coreProperties>
</file>