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Kompakt SG240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elenkarmmarkise</w:t>
      </w:r>
    </w:p>
    <w:p>
      <w:pPr>
        <w:pStyle w:val="Normal"/>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 xml:space="preserve">Antrieb serienmäßig über Funkmotor, Wechselstrom-Rohrmotor 230 V/ 50 Hz. Die obere Endlage stellt sich durch Drehmomenterkennung automatisch ein. Einstellung der unteren Endlage und der Drehrichtung des Antriebes über Funksender. Eine frei wählbare Zwischenposition für den Sonnenschutz kann eingelernt werden. Schutzart IP54 (Spritzwasser). Mit 0,8 m 3-poligem Anschlusskabel.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rPr>
        <w:t>Die Bespannung mit einem spinndüsengefärbtem Acryl-Tuch (Stoffgruppe 1), farbbeständig, sehr hoher UV-Schutz, gute Reißfestigkeit, wasser- und schmutzabweisend aus der aktuellen KLAIBER Col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rchgehendes korrosionsgeschütztes 4-kant Tragrohr (35 x 35 mm) aus sendzimirverzinktem Stahl für den Aufbau der Aluminium-Druckguss Armträger, Konsolen und Tuchwellenlager. Konsolen bei Wand- oder Deckenmontage einsetzbar. Tuchwelle ø 78 aus sendzimirverzinktem Stahl mit Nut zur Aufnahme des Markisentuch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usfallprofil (Hohlkammerprofil) aus stranggepresstem Aluminium (Dimension 62 x 80 mm) mit seitlichen Endkappen aus Kunststoff und eine durchgehende Aufnahme-Nut für Vola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elenkarme aus ALU-Strangpressprofilen und Präzisionsteilen aus ALU-Grusslegierung, innenliegende Zugfedern und Doppel-Stahlseile aus Inox, Drahtseilschutz über das Mittelgelenk. Einfache und stufenlose Neigungswinkel-Verstellung über Innensechskanntschraube von 3° - 80°.</w:t>
      </w:r>
    </w:p>
    <w:p>
      <w:pPr>
        <w:pStyle w:val="Normal"/>
        <w:rPr>
          <w:rFonts w:ascii="Arial" w:hAnsi="Arial" w:cs="Arial"/>
          <w:sz w:val="22"/>
          <w:szCs w:val="22"/>
        </w:rPr>
      </w:pPr>
      <w:r>
        <w:rPr>
          <w:rFonts w:cs="Arial" w:ascii="Arial" w:hAnsi="Arial"/>
          <w:sz w:val="22"/>
          <w:szCs w:val="22"/>
        </w:rPr>
        <w:t xml:space="preserve">Alle Aluminiumprofile sind generell chromatiert. Die Aluminiumprofile sowie Aluminium-Gussteile sind in Fassadenqualität pulverbeschichtet. Alle sichtbaren Schrauben in INOX-Ausführung.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Optionen:</w:t>
      </w:r>
    </w:p>
    <w:p>
      <w:pPr>
        <w:pStyle w:val="Normal"/>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u w:val="single"/>
        </w:rPr>
        <w:t>Konsolen:</w:t>
      </w:r>
      <w:r>
        <w:rPr>
          <w:rFonts w:cs="Arial" w:ascii="Arial" w:hAnsi="Arial"/>
          <w:sz w:val="22"/>
          <w:szCs w:val="22"/>
        </w:rPr>
        <w:t xml:space="preserve"> Um verschiedene Montagesituationen abzudecken, stehen verschiedene Konsolen-Typen zur Auswahl, z.B. Dachsparrenkonsolen.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u w:val="single"/>
        </w:rPr>
        <w:t>Standard Elektromotor:</w:t>
      </w:r>
      <w:r>
        <w:rPr>
          <w:rFonts w:cs="Arial" w:ascii="Arial" w:hAnsi="Arial"/>
          <w:sz w:val="22"/>
          <w:szCs w:val="22"/>
        </w:rPr>
        <w:t xml:space="preserve"> Wechselstrom-Rohrmotor 230 V/ 50 Hz mit elektronischer Endlagen-Abschaltung. Integrierter Thermoschutz, Schutzart IP54 (Spritzwasser). Mit 0,8 m 4-poligem Anschlusskabel.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u w:val="single"/>
        </w:rPr>
        <w:t>Kurbelantrieb</w:t>
      </w:r>
      <w:r>
        <w:rPr>
          <w:rFonts w:cs="Arial" w:ascii="Arial" w:hAnsi="Arial"/>
          <w:sz w:val="22"/>
          <w:szCs w:val="22"/>
        </w:rPr>
        <w:t>: Kegelradgetriebe mit integriertem Endanschlag, Untersetzung 4,5:1. Ein- und Ausfahren der Markise mittels aushängbarer Kurbelstange. Freilauf-Kurbelring inkl. Federwalzenzapfen, mit 8-kant Stift zur Feineinstellung der permanenten Tuchspannung. Kurbelstange aus Metall, Oberfläche pulverbeschichtet, mit Haken und kunststoffummanteltem Gri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chutzdach:</w:t>
      </w:r>
      <w:r>
        <w:rPr>
          <w:rFonts w:cs="Arial" w:ascii="Arial" w:hAnsi="Arial"/>
          <w:sz w:val="22"/>
          <w:szCs w:val="22"/>
        </w:rPr>
        <w:t xml:space="preserve"> Mittels einem aluminiumstranggepresstem Schutzdach inkl. Seitenteile aus Kunststoff wird die Markise optimal vor Witterungseinflüssen geschützt. Die Befestigung des Schutzdaches wird durch Dachträger, die auf das Tragrohr montiert werden sicher gestellt. </w:t>
      </w:r>
    </w:p>
    <w:p>
      <w:pPr>
        <w:pStyle w:val="Normal"/>
        <w:rPr>
          <w:rFonts w:ascii="Arial" w:hAnsi="Arial" w:cs="Arial"/>
          <w:sz w:val="22"/>
          <w:szCs w:val="22"/>
          <w:u w:val="single"/>
        </w:rPr>
      </w:pPr>
      <w:r>
        <w:rPr>
          <w:rFonts w:cs="Arial" w:ascii="Arial" w:hAnsi="Arial"/>
          <w:sz w:val="22"/>
          <w:szCs w:val="22"/>
          <w:u w:val="single"/>
        </w:rPr>
      </w:r>
    </w:p>
    <w:sectPr>
      <w:headerReference w:type="default" r:id="rId2"/>
      <w:footerReference w:type="default" r:id="rId3"/>
      <w:type w:val="nextPage"/>
      <w:pgSz w:w="11906" w:h="16838"/>
      <w:pgMar w:left="1080" w:right="1106" w:gutter="0" w:header="708" w:top="251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24" w:leader="none"/>
      </w:tabs>
      <w:rPr>
        <w:rFonts w:ascii="Arial" w:hAnsi="Arial" w:cs="Arial"/>
        <w:sz w:val="18"/>
      </w:rPr>
    </w:pPr>
    <w:r>
      <w:rPr>
        <w:rFonts w:cs="Arial" w:ascii="Arial" w:hAnsi="Arial"/>
        <w:sz w:val="18"/>
      </w:rPr>
      <w:t>Änderungen vorbehalten</w:t>
      <w:tab/>
      <w:t>www.klaiber.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536"/>
        <w:tab w:val="clear" w:pos="9072"/>
        <w:tab w:val="right" w:pos="9724" w:leader="none"/>
      </w:tabs>
      <w:rPr/>
    </w:pPr>
    <w:r>
      <w:rPr>
        <w:rFonts w:cs="Arial" w:ascii="Arial" w:hAnsi="Arial"/>
        <w:sz w:val="28"/>
      </w:rPr>
      <w:t>Ausschreibungstext</w:t>
    </w:r>
    <w:r>
      <w:rPr>
        <w:rFonts w:cs="Arial" w:ascii="Arial" w:hAnsi="Arial"/>
        <w:spacing w:val="20"/>
        <w:sz w:val="28"/>
      </w:rPr>
      <w:tab/>
    </w:r>
    <w:r>
      <w:rPr/>
      <w:drawing>
        <wp:inline distT="0" distB="0" distL="0" distR="0">
          <wp:extent cx="1580515"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580515" cy="759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 w:val="20"/>
      <w:szCs w:val="20"/>
      <w:lang w:val="de-CH"/>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Arial" w:hAnsi="Arial" w:eastAsia="Times" w:cs="Arial"/>
      <w:b/>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KAusschreibungstext">
    <w:name w:val="PTK-Ausschreibungstext"/>
    <w:basedOn w:val="Normal"/>
    <w:qFormat/>
    <w:pPr>
      <w:keepLines/>
      <w:widowControl w:val="false"/>
      <w:autoSpaceDE w:val="false"/>
      <w:spacing w:lineRule="exact" w:line="280" w:before="0" w:after="120"/>
      <w:textAlignment w:val="baseline"/>
    </w:pPr>
    <w:rPr>
      <w:rFonts w:ascii="Arial" w:hAnsi="Arial" w:cs="Arial"/>
      <w:color w:val="000000"/>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38:00Z</dcterms:created>
  <dc:creator>Alia Helfenstein</dc:creator>
  <dc:description/>
  <cp:keywords/>
  <dc:language>en-US</dc:language>
  <cp:lastModifiedBy>bernhagen</cp:lastModifiedBy>
  <cp:lastPrinted>2010-10-04T09:17:00Z</cp:lastPrinted>
  <dcterms:modified xsi:type="dcterms:W3CDTF">2011-11-16T10:01:00Z</dcterms:modified>
  <cp:revision>4</cp:revision>
  <dc:subject/>
  <dc:title>Ausschreibungstext Resobox</dc:title>
</cp:coreProperties>
</file>