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elect-Box S82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lenkarm-Hülsenmarkis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Tuchwelle aus verzinktem Stahl mit Nut zur Aufnahme des Markisentuches. Durchgehendes 3-kant-Stahltragrohr, korrosionsgeschützt und pulverbeschichtet zum Aufbau der Armträger, Konsolen, Getriebe- und Gegenlager. Kassette: Einstellbares Alu-Strangpressprofil mit Arretier-Schraube. Einteilig in C-Form als Schutzkasten der Tuchwelle. Mit Seitendeckel und Kastenhalter aus ALU-Gusslegierung. Vordere Abdeckung als Ausfallprofil mit optimaler Passform zur Kassette. Ausfallprofil aus stranggepresstem ALU-Kammerprofil. Aufnahmenuten für die Bespannung und den Volant. Befestigungskammer der Gelenkarme, und seitliche Abschlüsse. Mit eingefahrenem Ausfallprofil ist die Kassette geschloss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rPr>
        <w:t xml:space="preserve">Gelenkarme aus ALU-Strangpressprofilen, mit Präzisions-Gelenkteilen aus ALU-Gusslegierung. Integrierte Zugfedern und Doppel-Inox Stahlseile. Drahtseilschutz über das Mittelgelenk. Armträger aus ALU-Gusslegierung mit integrierter Hochschlagsicherung. Neigungswinkelverstellung über Innensechskantschraube von 8° - 60°. Montagekonsolen aus ALU-Gusslegierung zur Wand- und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eckenmontage.</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Volant-Plus:</w:t>
      </w:r>
      <w:r>
        <w:rPr>
          <w:rFonts w:cs="Arial" w:ascii="Arial" w:hAnsi="Arial"/>
          <w:sz w:val="22"/>
          <w:szCs w:val="22"/>
        </w:rPr>
        <w:t xml:space="preserve"> Absenkbarer Volant im Ausfallprofil integriert h = 110 cm.</w:t>
      </w:r>
    </w:p>
    <w:sectPr>
      <w:headerReference w:type="default" r:id="rId2"/>
      <w:footerReference w:type="default" r:id="rId3"/>
      <w:type w:val="nextPage"/>
      <w:pgSz w:w="11906" w:h="16838"/>
      <w:pgMar w:left="1080" w:right="1106" w:gutter="0" w:header="708" w:top="25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56:00Z</dcterms:created>
  <dc:creator>Alia Helfenstein</dc:creator>
  <dc:description/>
  <dc:language>en-US</dc:language>
  <cp:lastModifiedBy>bernhagen</cp:lastModifiedBy>
  <cp:lastPrinted>2010-10-04T09:17:00Z</cp:lastPrinted>
  <dcterms:modified xsi:type="dcterms:W3CDTF">2011-11-16T13:00:00Z</dcterms:modified>
  <cp:revision>5</cp:revision>
  <dc:subject/>
  <dc:title>Ausschreibungstext Resobox</dc:title>
</cp:coreProperties>
</file>