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elect-Plus S8133 / Select-Box-Plus S82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lenkarmmarkise mit mehr Ausladung als Breite (offen oder in geschlossener Hülse)</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 xml:space="preserve">Antrieb serienmäßig über Funkmotor, Wechselstrom-Rohrmotor 230 V/ 50 Hz. Die obere Endlage stellt sich durch Drehmomenterkennung automatisch ein. Einstellung der unteren Endlage und der Drehrichtung des Antriebes über Funksender. Eine frei wählbare Zwischenposition für den Sonnenschutz kann eingelernt werden. Schutzart IP54 (Spritzwasser). Mit 0,8 m 3-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Die Bespannung mit einem spinndüsengefärbtem Acryl-Tuch (Stoffgruppe 1), farbbeständig, sehr hoher UV-Schutz, gute Reißfestigkeit, wasser- und schmutzabweisend aus der aktuellen KLAIBER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uchwelle aus verzinktem Stahl mit Nut zur Aufnahme des Markisentuches. Durchgehendes 3-kant-Stahltragrohr, korrosionsgeschützt und pulverbeschichtet zum Aufbau der Armträger, Konsolen, Getriebe- und Gegenlager. Ausfallprofil aus stranggepresstem ALU-Kammerprofil mit Regen-Abtropfnase, Aufnahmenuten für die Bespannung und den Volant, inkl. Befestigungsnute für die Gelenkarme, einschließlich seitlichen Endkapp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lenkarme aus ALU-Strangpressprofilen, mit Präzisions-Gelenkteilen aus ALU-Druckgusslegierung. Integrierte Zugfedern und Doppel-Inox Stahlseile und Drahtseilschutz über das Mittelgelenk. Rechter Gelenkarm mit abgesetzter Gelenkgabel zur Montageverlängerung am Armträger und Distanzstück zum Ausfallprofil für die überkreuzte Ein- und Ausfahrfunktion. Armträger aus ALU-Druckgusslegierung mit integrierter Hochschlagsicherung und Neigungswinkelverstellung über Innensechskantschraube (3° - 60° Select-Plus/ 8° - 60° Select-Box-Plus). Montagekonsolen aus ALU-Druckgusslegierung zur Wand-und Deckenmontage. </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t>Optionen:</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Modell Select-Box-Plus S8233</w:t>
      </w:r>
      <w:r>
        <w:rPr>
          <w:rFonts w:cs="Arial" w:ascii="Arial" w:hAnsi="Arial"/>
          <w:sz w:val="22"/>
          <w:szCs w:val="22"/>
        </w:rPr>
        <w:t xml:space="preserve">: Mit geschlossener Hülse - einstellbares Alu-Strangpressprofil mit Arretier-Schraube. Einteilig in C-Form als Schutzkasten der Tuchwelle. Mit Seitendeckel und Kastenhalter aus ALU-Gusslegierung. Vordere Abdeckung als Ausfallprofil mit optimaler Passform zur Kassette. Mit eingefahrenem Ausfallprofil ist die Kassette geschloss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onsolen:</w:t>
      </w:r>
      <w:r>
        <w:rPr>
          <w:rFonts w:cs="Arial" w:ascii="Arial" w:hAnsi="Arial"/>
          <w:sz w:val="22"/>
          <w:szCs w:val="22"/>
        </w:rPr>
        <w:t xml:space="preserve"> Um verschiedene Montagesituationen abzudecken, stehen verschiedene Konsolen-Typen zur Auswahl, z.B. Dachsparrenkonsolen.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tandard Elektromotor:</w:t>
      </w:r>
      <w:r>
        <w:rPr>
          <w:rFonts w:cs="Arial" w:ascii="Arial" w:hAnsi="Arial"/>
          <w:sz w:val="22"/>
          <w:szCs w:val="22"/>
        </w:rPr>
        <w:t xml:space="preserve"> Wechselstrom-Rohrmotor 230 V/ 50 Hz mit elektronischer Endlagen-Abschaltung. Integrierter Thermoschutz, Schutzart IP54 (Spritzwasser). Mit 0,8 m 4-poligem Anschlusskabel.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Kurbelantrieb</w:t>
      </w:r>
      <w:r>
        <w:rPr>
          <w:rFonts w:cs="Arial" w:ascii="Arial" w:hAnsi="Arial"/>
          <w:sz w:val="22"/>
          <w:szCs w:val="22"/>
        </w:rPr>
        <w:t>: Kegelradgetriebe mit integriertem Endanschlag, Untersetzung 4,5:1. Ein- und Ausfahren der Markise mittels aushängbarer Kurbelstange. Freilauf-Kurbelring inkl. Federwalzenzapfen, mit 8-kant Stift zur Feineinstellung der permanenten Tuchspannung. Kurbelstange aus Metall, Oberfläche pulverbeschichtet, mit Haken und kunststoffummanteltem Griff.</w:t>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Bespannung / Konfektions-Technik:</w:t>
      </w:r>
      <w:r>
        <w:rPr>
          <w:rFonts w:cs="Arial" w:ascii="Arial" w:hAnsi="Arial"/>
          <w:sz w:val="22"/>
          <w:szCs w:val="22"/>
        </w:rPr>
        <w:t xml:space="preserve"> Div. Markisentücher aus Acryl und verschiedene Konfektions-Techniken wie Kleben, TENARA-Faden etc. </w:t>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9"/>
          <w:tab w:val="left" w:pos="1440" w:leader="none"/>
          <w:tab w:val="left" w:pos="2880" w:leader="none"/>
          <w:tab w:val="left" w:pos="4320" w:leader="none"/>
          <w:tab w:val="left" w:pos="5760" w:leader="none"/>
          <w:tab w:val="left" w:pos="7200" w:leader="none"/>
        </w:tabs>
        <w:autoSpaceDE w:val="false"/>
        <w:rPr/>
      </w:pPr>
      <w:r>
        <w:rPr>
          <w:rFonts w:cs="Arial" w:ascii="Arial" w:hAnsi="Arial"/>
          <w:sz w:val="22"/>
          <w:szCs w:val="22"/>
          <w:u w:val="single"/>
        </w:rPr>
        <w:t>Schutzdach:</w:t>
      </w:r>
      <w:r>
        <w:rPr>
          <w:rFonts w:cs="Arial" w:ascii="Arial" w:hAnsi="Arial"/>
          <w:sz w:val="22"/>
          <w:szCs w:val="22"/>
        </w:rPr>
        <w:t xml:space="preserve"> Das Schutzdach aus Alu-Strangpressprofil wird mittels einem Dachträger auf das Tragrohr befestigt und schützt die Markise vor Witterungseinflüssen.</w:t>
      </w:r>
    </w:p>
    <w:sectPr>
      <w:headerReference w:type="default" r:id="rId2"/>
      <w:footerReference w:type="default" r:id="rId3"/>
      <w:type w:val="nextPage"/>
      <w:pgSz w:w="11906" w:h="16838"/>
      <w:pgMar w:left="1077" w:right="1106" w:gutter="0" w:header="709" w:top="25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24" w:leader="none"/>
      </w:tabs>
      <w:rPr>
        <w:rFonts w:ascii="Arial" w:hAnsi="Arial" w:cs="Arial"/>
        <w:sz w:val="18"/>
      </w:rPr>
    </w:pPr>
    <w:r>
      <w:rPr>
        <w:rFonts w:cs="Arial" w:ascii="Arial" w:hAnsi="Arial"/>
        <w:sz w:val="18"/>
      </w:rPr>
      <w:t>Änderungen vorbehalten</w:t>
      <w:tab/>
      <w:t>www.klaib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4536"/>
        <w:tab w:val="clear" w:pos="9072"/>
        <w:tab w:val="right" w:pos="9724" w:leader="none"/>
      </w:tabs>
      <w:rPr/>
    </w:pPr>
    <w:r>
      <w:rPr>
        <w:rFonts w:cs="Arial" w:ascii="Arial" w:hAnsi="Arial"/>
        <w:sz w:val="28"/>
      </w:rPr>
      <w:t>Ausschreibungstext</w:t>
    </w:r>
    <w:r>
      <w:rPr>
        <w:rFonts w:cs="Arial" w:ascii="Arial" w:hAnsi="Arial"/>
        <w:spacing w:val="20"/>
        <w:sz w:val="28"/>
      </w:rPr>
      <w:tab/>
    </w:r>
    <w:r>
      <w:rPr/>
      <w:drawing>
        <wp:inline distT="0" distB="0" distL="0" distR="0">
          <wp:extent cx="158051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580515" cy="759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20"/>
      <w:szCs w:val="20"/>
      <w:lang w:val="de-CH"/>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Ausschreibungstext">
    <w:name w:val="PTK-Ausschreibungstext"/>
    <w:basedOn w:val="Normal"/>
    <w:qFormat/>
    <w:pPr>
      <w:keepLines/>
      <w:widowControl w:val="false"/>
      <w:autoSpaceDE w:val="false"/>
      <w:spacing w:lineRule="exact" w:line="280" w:before="0" w:after="120"/>
      <w:textAlignment w:val="baseline"/>
    </w:pPr>
    <w:rPr>
      <w:rFonts w:ascii="Arial" w:hAnsi="Arial" w:cs="Arial"/>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24:00Z</dcterms:created>
  <dc:creator>Alia Helfenstein</dc:creator>
  <dc:description/>
  <cp:keywords/>
  <dc:language>en-US</dc:language>
  <cp:lastModifiedBy>bernhagen</cp:lastModifiedBy>
  <cp:lastPrinted>2010-10-04T09:17:00Z</cp:lastPrinted>
  <dcterms:modified xsi:type="dcterms:W3CDTF">2011-11-16T10:53:00Z</dcterms:modified>
  <cp:revision>5</cp:revision>
  <dc:subject/>
  <dc:title>Ausschreibungstext Resobox</dc:title>
</cp:coreProperties>
</file>