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elect Ombramatic S81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lenkarmmarkise mit variabler Neigungswinkelverstellung</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Tuchwelle aus verzinktem Stahl mit Nut für das Markisentuch. Durchgehendes 3-kant-Stahltragrohr, korrosionsgeschützt und pulverbeschichtet zum Aufbau der Armträger, Konsolen Getriebe- und Gegenlager. Ausfallprofil aus stranggepresstem ALU-Kammerprofil mit Regen-Abtropfnase, Aufnahmenuten für die Bespannung und den Volant, inkl. Befestigungsnut für die Gelenkarme, und seitliche Endkappen. Gelenkarme aus ALU-Strangpressprofilen, mit Präzisionsgelenkteilen aus ALU-Gusslegierung. Integrierte Zugfedern und Doppel-Inox Stahlseile. Drahtseilschutz über das Mittelgelenk. Armträger aus ALU-Gusslegierung mit integrierter Hochschlagsicher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Neigungswinkelverstellung über Innensechskantschraube von 3° bis max. 60°. Montagekonsolen aus ALU-Gusslegierung zur Wand- und Deckenmontag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ie variable Neigungswinkelverstellung wird durch das im Armträger integrierte Winkelgetriebe und das am Tragrohr angebrachte Kurbelgetriebe, welches mit zwei Alu-Ombramatikrohren verbunden ist, durch leichtes Drehen erzielt.</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Bespannung / Konfektions-Technik:</w:t>
      </w:r>
      <w:r>
        <w:rPr>
          <w:rFonts w:cs="Arial" w:ascii="Arial" w:hAnsi="Arial"/>
          <w:sz w:val="22"/>
          <w:szCs w:val="22"/>
        </w:rPr>
        <w:t xml:space="preserve"> Div. Markisentücher aus Acryl und verschiedene Konfektions-Techniken wie Kleben, TENARA-Faden etc.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chutzdach:</w:t>
      </w:r>
      <w:r>
        <w:rPr>
          <w:rFonts w:cs="Arial" w:ascii="Arial" w:hAnsi="Arial"/>
          <w:sz w:val="22"/>
          <w:szCs w:val="22"/>
        </w:rPr>
        <w:t xml:space="preserve"> Das Schutzdach aus Alu-Strangpressprofil wird mittels einem Dachträger auf das Tragrohr befestigt und schützt die Markise vor Witterungseinflüssen.</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16:00Z</dcterms:created>
  <dc:creator>Alia Helfenstein</dc:creator>
  <dc:description/>
  <dc:language>en-US</dc:language>
  <cp:lastModifiedBy>bernhagen</cp:lastModifiedBy>
  <cp:lastPrinted>2011-11-16T11:15:00Z</cp:lastPrinted>
  <dcterms:modified xsi:type="dcterms:W3CDTF">2011-11-16T10:23:00Z</dcterms:modified>
  <cp:revision>5</cp:revision>
  <dc:subject/>
  <dc:title>Ausschreibungstext Resobox</dc:title>
</cp:coreProperties>
</file>