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elect S81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elenkarmmarkise </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Antrieb serienmäßig über Funkmotor, Wechselstrom-Rohrmotor 230 V/ 50 Hz. Die obere Endlage stellt sich durch Drehmomenterkennung automatisch ein. Einstellung der unteren Endlage und der Drehrichtung des Antriebes über Funksender. Eine frei wählbare Zwischenposition für den Sonnenschutz kann eingelernt werden. Schutzart IP54 (Spritzwasser). Mit 0,8 m 3-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Die Bespannung mit einem spinndüsengefärbtem Acryl-Tuch (Stoffgruppe 1), farbbeständig, sehr hoher UV-Schutz, gute Reißfestigkeit, wasser- und schmutzabweisend aus der aktuellen KLAIBER Collectio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Tuchwelle aus verzinktem Stahl mit Nut für das Markisentuch. Durchgehendes 3-kant-Stahltragrohr, korrosionsgeschützt und pulverbeschichtet zum Aufbau der Armträger, Tuchwellenabstützungen, Konsolen, Tuchwellen-Getriebe- und Gegenlager.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rPr>
        <w:t>Ausfallprofil aus stranggepresstem Alu-Hohlkammerprofil mit Regenabtropfnase, Aufnahmenuten für die Bespannung und den Volant, inkl. Befestigungsnut für die Gelenkarme, mit seitlichen Endkappen. Gelenkarme aus Alu-Strangpressprofilen, mit Präzisionsteilen aus ALU-Gusslegierung. Integrierte Zugfeder und Doppel-Inox-Stahlseile, Drahtseilschutz über das Mittelgelenk. Armträger aus ALU-Gusslegierung mit integrierter Hochschlagsicherung. Neigungswinkelverstellung über Innensechskantschraube (3°-60° bis 350cm Ausladung/ 5°-25° bis 400cm Ausladung). Montagekonsolen aus ALU-Gusslegierung zur Wand- und Deckenmontage. Ab 601 cm Totalbreite: Entsprechend der Neigung einstellbare Tuchwellenabstützung aus Alu-Gusslegierung mit Kunststoffrollen und umlaufendendes Endlosband.</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Optionen:</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Konsolen:</w:t>
      </w:r>
      <w:r>
        <w:rPr>
          <w:rFonts w:cs="Arial" w:ascii="Arial" w:hAnsi="Arial"/>
          <w:sz w:val="22"/>
          <w:szCs w:val="22"/>
        </w:rPr>
        <w:t xml:space="preserve"> Um verschiedene Montagesituationen abzudecken, stehen verschiedene Konsolen-Typen zur Auswahl, z.B. Dachsparrenkonsolen (Dachsparrenmontage bis 350 cm Ausfal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Standard Elektromotor:</w:t>
      </w:r>
      <w:r>
        <w:rPr>
          <w:rFonts w:cs="Arial" w:ascii="Arial" w:hAnsi="Arial"/>
          <w:sz w:val="22"/>
          <w:szCs w:val="22"/>
        </w:rPr>
        <w:t xml:space="preserve"> Wechselstrom-Rohrmotor 230 V/ 50 Hz mit elektronischer Endlagen-Abschaltung. Integrierter Thermoschutz, Schutzart IP54 (Spritzwasser). Mit 0,8 m 4-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Kurbelantrieb</w:t>
      </w:r>
      <w:r>
        <w:rPr>
          <w:rFonts w:cs="Arial" w:ascii="Arial" w:hAnsi="Arial"/>
          <w:sz w:val="22"/>
          <w:szCs w:val="22"/>
        </w:rPr>
        <w:t>: Kegelradgetriebe mit integriertem Endanschlag, Untersetzung 4,5:1. Ein- und Ausfahren der Markise mittels aushängbarer Kurbelstange. Freilauf-Kurbelring inkl. Federwalzenzapfen, mit 8-kant Stift zur Feineinstellung der permanenten Tuchspannung. Kurbelstange aus Metall, Oberfläche pulverbeschichtet, mit Haken und kunststoffummanteltem Griff.</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u w:val="single"/>
        </w:rPr>
        <w:t>Bespannung / Konfektions-Technik:</w:t>
      </w:r>
      <w:r>
        <w:rPr>
          <w:rFonts w:cs="Arial" w:ascii="Arial" w:hAnsi="Arial"/>
          <w:sz w:val="22"/>
          <w:szCs w:val="22"/>
        </w:rPr>
        <w:t xml:space="preserve"> Div. Markisentücher aus Acryl und verschiedene Konfektions-Techniken wie Kleben, TENARA-Faden etc.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u w:val="single"/>
        </w:rPr>
        <w:t>Volant-Plus:</w:t>
      </w:r>
      <w:r>
        <w:rPr>
          <w:rFonts w:cs="Arial" w:ascii="Arial" w:hAnsi="Arial"/>
          <w:sz w:val="22"/>
          <w:szCs w:val="22"/>
        </w:rPr>
        <w:t xml:space="preserve"> Absenkbarer Volant im Ausfallprofil integriert h = 110 cm (bis 350 cm Ausfall).</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Schutzdach:</w:t>
      </w:r>
      <w:r>
        <w:rPr>
          <w:rFonts w:cs="Arial" w:ascii="Arial" w:hAnsi="Arial"/>
          <w:sz w:val="22"/>
          <w:szCs w:val="22"/>
        </w:rPr>
        <w:t xml:space="preserve"> Das Schutzdach aus Alu-Strangpressprofil wird mittels einem Dachträger auf das Tragrohr befestigt und schützt die Markise vor Witterungseinflüssen.</w:t>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w:hAnsi="Arial" w:cs="Arial"/>
        <w:sz w:val="18"/>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805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8051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02:00Z</dcterms:created>
  <dc:creator>Alia Helfenstein</dc:creator>
  <dc:description/>
  <cp:keywords/>
  <dc:language>en-US</dc:language>
  <cp:lastModifiedBy>bernhagen</cp:lastModifiedBy>
  <cp:lastPrinted>2010-10-04T09:17:00Z</cp:lastPrinted>
  <dcterms:modified xsi:type="dcterms:W3CDTF">2011-11-16T14:59:00Z</dcterms:modified>
  <cp:revision>6</cp:revision>
  <dc:subject/>
  <dc:title>Ausschreibungstext Resobox</dc:title>
</cp:coreProperties>
</file>