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elect Teleskop S813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leskoparmmarkise</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ntrieb serienmäßig über Funkmotor, Wechselstrom-Rohrmotor 230 V/ 50 Hz. Die obere Endlage stellt sich durch Drehmomenterkennung automatisch ein. Einstellung der unteren Endlage und der Drehrichtung des Antriebes über Funksender. Eine frei wählbare Zwischenposition für den Sonnenschutz kann eingelernt werden. Schutzart IP54 (Spritzwasser). Mit 0,8 m 3-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Die Bespannung mit einem spinndüsengefärbtem Acryl-Tuch (Stoffgruppe 1), farbbeständig, sehr hoher UV-Schutz, gute Reißfestigkeit, wasser- und schmutzabweisend aus der aktuellen KLAIBER Collectio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Durchgehendes 3-kant-Stahltragrohr, korrosionsgeschützt und pulverbeschichtet zum Aufbau der Armträger, Konsolen, Getriebe- und Gegenlager sowie Tuchwellenabstützung. Ausfallprofil aus stranggepresstem ALU-Kammerprofil mit Verstärkungsrippe und Regen-Abtropfnase, Aufnahmenuten für die Bespannung und den Volant, inkl. Befestigungsnut für die Teleskoparme, mit seitlichen Endkappen.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rPr>
        <w:t>Tuchwelle aus verzinktem Stahl mit Nut zur Aufnahme des Markisentuches. Dreiteilige Teleskoparme aus ALU-Strangpressprofilen, mit integrierten Gasdruckfedern. Armträger aus ALU-Gusslegierung mit integrierter Hochschlagsicherung. Neigungswinkeleinstellung über Innensechskantschraube von 3° bis max. 60°. Montagekonsolen aus ALU-Gusslegierung zur Wand- und Deckenmontage.</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Ab 501cm Totalbreite wird das Pendellager mit aussenliegenden Tuchwellenstützen zur Führung der Tuchwelle eingesetzt, inklusiv entsprechend der Neigung einstellbare Tuchwellenabstützungen aus ALU-Gusslegierung mit Kunststoffrollen und Endlos-Abrollband.</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Optionen:</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onsolen:</w:t>
      </w:r>
      <w:r>
        <w:rPr>
          <w:rFonts w:cs="Arial" w:ascii="Arial" w:hAnsi="Arial"/>
          <w:sz w:val="22"/>
          <w:szCs w:val="22"/>
        </w:rPr>
        <w:t xml:space="preserve"> Um verschiedene Montagesituationen abzudecken, stehen verschiedene Konsolen-Typen zur Auswahl, z.B. Dachsparrenkonsolen.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Standard Elektromotor:</w:t>
      </w:r>
      <w:r>
        <w:rPr>
          <w:rFonts w:cs="Arial" w:ascii="Arial" w:hAnsi="Arial"/>
          <w:sz w:val="22"/>
          <w:szCs w:val="22"/>
        </w:rPr>
        <w:t xml:space="preserve"> Wechselstrom-Rohrmotor 230 V/ 50 Hz mit elektronischer Endlagen-Abschaltung. Integrierter Thermoschutz, Schutzart IP54 (Spritzwasser). Mit 0,8 m 4-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u w:val="single"/>
        </w:rPr>
      </w:pPr>
      <w:r>
        <w:rPr>
          <w:rFonts w:cs="Arial" w:ascii="Arial" w:hAnsi="Arial"/>
          <w:sz w:val="22"/>
          <w:szCs w:val="22"/>
          <w:u w:val="single"/>
        </w:rPr>
        <w:t>Schutzdach:</w:t>
      </w:r>
      <w:r>
        <w:rPr>
          <w:rFonts w:cs="Arial" w:ascii="Arial" w:hAnsi="Arial"/>
          <w:sz w:val="22"/>
          <w:szCs w:val="22"/>
        </w:rPr>
        <w:t xml:space="preserve"> Das Schutzdach aus Alu-Strangpressprofil wird mittels einem Dachträger auf das Tragrohr befestigt und schützt die Markise vor Witterungseinflüsse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09:00Z</dcterms:created>
  <dc:creator>Alia Helfenstein</dc:creator>
  <dc:description/>
  <cp:keywords/>
  <dc:language>en-US</dc:language>
  <cp:lastModifiedBy>bernhagen</cp:lastModifiedBy>
  <cp:lastPrinted>2011-11-16T11:15:00Z</cp:lastPrinted>
  <dcterms:modified xsi:type="dcterms:W3CDTF">2011-11-16T14:00:00Z</dcterms:modified>
  <cp:revision>4</cp:revision>
  <dc:subject/>
  <dc:title>Ausschreibungstext Resobox</dc:title>
</cp:coreProperties>
</file>