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Ventosol-Lunero VD5100/1 Wandmontag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dunklungsmarkise senkrecht mit Reißverschlusstechnik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CH"/>
        </w:rPr>
        <w:t xml:space="preserve">Stranggepresstes Kastenprofil 100.5 mm hoch und 99 mm breit, leicht abgerundet. Die Seitendeckel bestehen aus Alu-Gusslegierung. Tuchwelle 70mm oder 78 mm verzinktes Stahlprofil </w:t>
      </w:r>
      <w:r>
        <w:rPr>
          <w:rFonts w:cs="Arial" w:ascii="Arial" w:hAnsi="Arial"/>
          <w:sz w:val="22"/>
          <w:szCs w:val="22"/>
        </w:rPr>
        <w:t>mit Nut zur Aufnahme des Markisentuche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ieb serienmäßig über Elektromotor: Wechselstrom-Rohrmotor 230 V/ 50 Hz mit elektronischer Endlagen-Abschaltung. Integrierter Thermoschutz, Schutzart IP54 (Spritzwasser). Mit 0,8 m 4-poligem Anschlusskabel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Bespannung serienmäßig in Soltis B92 Screen (mit Quernaht)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estigung an der Wand mittels Clipsystem aus Kunststoff oder Befestigungshalter aus Aluminium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eitlichen U-Führungsprofile (Alu-Strangpressprofile 41 x 34 mm) haben eine integrierte Nut für die Aufnahme der Clips oder Befestigungshalter und sind mit dem SIR Führungssystem aus Kunststoff ausgerüstet. Das Alu-Strangpress-Fallprofil mit der Dimension 24 x 40 mm wird mit einem durchgezogenen Flachstahl als zusätzliches Gewicht ausgerüstet. Alle Aluminiumprofile sowie die Alu-Gussteile sind pulverbeschichtet. Die Kunststoffbandbürste bildet den Abschluss der Markise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en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motor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belantrieb: Senken- und Heben der Markise mit selbstschmierendem Schneckengetriebe mit Endanschlag, Untersetzung 1:4 über Knickkurbel, Knickkurbel: Verbindung Kurbelstange zu Getriebe mit starrem, formschlüssigem verzinktem Stahl. Kurbelstange und Knickkurbel aus Aluminium pulverbeschichtet korrosionsgeschützt.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  <w:lang w:val="de-CH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" w:cs="Arial"/>
      <w:b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05:00Z</dcterms:created>
  <dc:creator>Alia Helfenstein</dc:creator>
  <dc:description/>
  <cp:keywords/>
  <dc:language>en-US</dc:language>
  <cp:lastModifiedBy>bernhagen</cp:lastModifiedBy>
  <cp:lastPrinted>2010-10-04T09:17:00Z</cp:lastPrinted>
  <dcterms:modified xsi:type="dcterms:W3CDTF">2012-01-30T12:04:00Z</dcterms:modified>
  <cp:revision>5</cp:revision>
  <dc:subject/>
  <dc:title>Ausschreibungstext Resobox</dc:title>
</cp:coreProperties>
</file>