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Ventosol-Lunero VD5100/2 Leibungsmo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dunklungsmarkise senkrecht mit Reißverschlusstechni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anggepresstes Kastenprofil 100.5 mm hoch und 99 mm breit, leicht abgerundet. Die Seitendeckel bestehen aus Alu-Gusslegierung. Tuchwelle 70mm oder 78mm verzinktes Stahlprofil mit Nut zur Aufnahme des Markisentuc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serienmäßig in Soltis B92 Screen (mit Quernah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 in der Leibung durch die Führungsschiene gemäss Montageanleitung von KLAI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eitlichen U-Führungsprofile (Alu-Strangpressprofile 33 x 34 mm) sind ausschliesslich für die Leibungsmontage geeignet. Zur freien Bewegung und zur Sicherung des SIR Führungssystems sind zwei Kunststoffprofilführungen pro Schiene aufgedrück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2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2-01-30T12:04:00Z</dcterms:modified>
  <cp:revision>4</cp:revision>
  <dc:subject/>
  <dc:title>Ausschreibungstext Resobox</dc:title>
</cp:coreProperties>
</file>