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CH"/>
        </w:rPr>
        <w:t>Ventosol-Lunero VD5200/1 Wandmontag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Verdunklungsmarkise senkrecht mit Reißverschlusstechnik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de-CH"/>
        </w:rPr>
        <w:t xml:space="preserve">Stranggepresstes Kastenprofil 120.5 mm hoch und 126 mm breit, leicht abgerundet. Die Seitendeckel bestehen aus Alu-Gusslegierung. Tuchwelle 78mm oder 85mm verzinktes Stahlprofil </w:t>
      </w:r>
      <w:r>
        <w:rPr>
          <w:rFonts w:cs="Arial" w:ascii="Arial" w:hAnsi="Arial"/>
          <w:sz w:val="22"/>
          <w:szCs w:val="22"/>
        </w:rPr>
        <w:t>mit Nut zur Aufnahme des Markisentuche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: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Bespannung serienmäßig in Soltis B92 Screen (mit Quernaht)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Befestigung an der Wand mittels Clipsystem aus Kunststoff oder Befestigungshalter aus Aluminium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 seitlichen U-Führungsprofile (Alu-Strangpressprofile 41 x 34 mm) haben eine integrierte Nut für die Aufnahme der Clips oder Befestigungshalter und sind mit dem SIR Führungssystem aus Kunststoff ausgerüstet. Das Alu-Strangpress-Fallprofil mit der Dimension 24 x 40 mm wird mit einem durchgezogenen Flachstahl als zusätzliches Gewicht ausgerüstet. Alle Aluminiumprofile sowie die Alu-Gussteile sind pulverbeschichtet. Die Kunststoffbandbürste bildet den Abschluss der Markise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belantrieb: Senken- und Heben der Markise mit selbstschmierendem Schneckengetriebe mit Endanschlag, Untersetzung 1:4 über Knickkurbel, Knickkurbel: Verbindung Kurbelstange zu Getriebe mit starrem, formschlüssigem verzinktem Stahl. Kurbelstange und Knickkurbel aus Aluminium pulverbeschichtet korrosionsgeschützt.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0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2-01-30T12:04:00Z</dcterms:modified>
  <cp:revision>3</cp:revision>
  <dc:subject/>
  <dc:title>Ausschreibungstext Resobox</dc:title>
</cp:coreProperties>
</file>