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de-CH"/>
        </w:rPr>
        <w:t>Ventosol-Lunero VD540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Verdunklungsmarkise horizontal/ senkrecht mit Reißverschlusstechnik und Gegenzug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Bespannung serienmäßig in Soltis B92 Screen (mit Quernaht)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>Stranggepresstes Kastenprofil 120,5 mm hoch und 126 mm breit, leicht abgerundet. Die Seitendeckel bestehen aus Alu-Gusslegierung. Tuchwelle 78 mm oder 85 mm verzinktes Stahlprofil. Befestigung an der Wand mittels Clipsystem aus Kunststoff oder Befestigungshalter aus Aluminium. Leibungsmontage erfolgt durch die Führungsschiene gemäß Montageanleitung von KLAIBER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Führungsprofile (Alu-Strangpressprofile 95 x 34 mm) mit integriertem Gasfedermechanismus zur Spannung des Tuches haben eine Nut für die Aufnahme der Clips oder Befestigungshalter und sind mit dem SIR-System™ (Soft Integrated Retaining System) Führungssystem aus Kunststoff ausgerüstet. Das L-Alu-Strangpress-Fallprofil mit der Dimension 60,5 x 80 mm wird mit dem passenden Fallprofildeckel verschraubt. Alle Aluminiumprofile sowie die Alu-Gussteile sind pulverbeschichtet. Die Kunststoffbandbürste bildet den Abschluss der Markise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Optionen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unkmotor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6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2-01-27T12:08:00Z</dcterms:modified>
  <cp:revision>5</cp:revision>
  <dc:subject/>
  <dc:title>Ausschreibungstext Resobox</dc:title>
</cp:coreProperties>
</file>