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iromatic PS4000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tergartenmarkise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rieb serienmäßig über Elektromotor. Wechselstrom-Rohrmotor 230 V/ 50 Hz mit elektronischer Endlagen-Abschaltung. Integrierter Thermoschutz, Schutzart IP54 (Spritzwasser). Mit 0,8 m 4-poligem Anschlusskabel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pannung mit Markenacrylfaser lt. Kollektion Stoffgruppe 1 oder Acryl Norm 387 perforiert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Kasten: ALU-Strangpressprofil, einteilig in runder Ausbildung als Konstruktionstragelement. Seitendeckel aus ALU-Gusslegierung als Kastenabschluss mit Zapfensteckverbindung zur Führungsschiene und zur Aufnahme der Tuchwellenlagerung bzw. der Motorlagerung. Tuchwelle aus verzinktem Stahl zur Aufnahme des Markisentuches. Ausfallprofil aus stranggepresstem ALU-Kammerprofil mit Aufnahmenuten für Markisentuch und den Mitnehmerbolzen des Zug- und Gegenzugmechanismus. Mit eingefahrenem Ausfallprofil ist der Kasten geschlossen. Führungsschienen aus ALU-Strangpressprofilen, mit Gleitnuten für den Kunststoffgleiter, Hohlkammer für den integrierten Gasdruckfedermechanismus und INOX-Seilzugsystem für den Tuchtransport, sowie Profilnute für die Befestigungshalter. Befestigungshalter aus Alu-Gusslegierung für Einzelanlagen sowie zwei nebeneinander liegende Anlagen.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ach Größe (Breite/ Ausladung) werden die Anlagen mit Querstreben zur Tuchabstützung ausgestattet. Querstrebe aus ALU-Strangpressprofil, Führungsschienen-Befestigungshalter aus ALU-Gusslegierung. Alle sichtbaren Schrauben in INOX-Ausführung.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en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motor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pannung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tis 92 Screen (max. 4 x 4 m je Feld) mit Längsnaht/Seitensäume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esign&amp;Architektur“ (Ausfall max. 350 cm)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ct355 / Reflect Air 353 (Ausfall max. 350 cm)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Änderungen vorbehalten</w:t>
      <w:tab/>
      <w:t>www.klaib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28"/>
      </w:rPr>
      <w:t>Ausschreibungstext</w:t>
    </w:r>
    <w:r>
      <w:rPr>
        <w:rFonts w:cs="Arial" w:ascii="Arial" w:hAnsi="Arial"/>
        <w:spacing w:val="20"/>
        <w:sz w:val="28"/>
      </w:rPr>
      <w:tab/>
    </w:r>
    <w:r>
      <w:rPr/>
      <w:drawing>
        <wp:inline distT="0" distB="0" distL="0" distR="0">
          <wp:extent cx="158051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0"/>
      <w:szCs w:val="20"/>
      <w:lang w:val="de-CH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" w:hAnsi="Arial" w:eastAsia="Times" w:cs="Arial"/>
      <w:b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KAusschreibungstext">
    <w:name w:val="PTK-Ausschreibungstext"/>
    <w:basedOn w:val="Normal"/>
    <w:qFormat/>
    <w:pPr>
      <w:keepLines/>
      <w:widowControl w:val="false"/>
      <w:autoSpaceDE w:val="false"/>
      <w:spacing w:lineRule="exact" w:line="280" w:before="0" w:after="120"/>
      <w:textAlignment w:val="baseline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39:00Z</dcterms:created>
  <dc:creator>Alia Helfenstein</dc:creator>
  <dc:description/>
  <dc:language>en-US</dc:language>
  <cp:lastModifiedBy>bernhagen</cp:lastModifiedBy>
  <cp:lastPrinted>2010-10-04T09:17:00Z</cp:lastPrinted>
  <dcterms:modified xsi:type="dcterms:W3CDTF">2011-11-16T16:39:00Z</dcterms:modified>
  <cp:revision>2</cp:revision>
  <dc:subject/>
  <dc:title>Ausschreibungstext Resobox</dc:title>
</cp:coreProperties>
</file>