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  <w:t>Arcada-Plus PS3300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 xml:space="preserve">Wintergartenmarkise als Schräg-Senkrechtanlage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rieb serienmäßig über Elektromotor. Wechselstrom-Rohrmotor 230 V/ 50 Hz mit elektronischer Endlagen-Abschaltung. Integrierter Thermoschutz, Schutzart IP54 (Spritzwasser). Mit 0,8 m 4-poligem Anschlusskabel.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pannung mit Markenacrylfaser lt. Kollektion Stoffgruppe 1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Kasten: ALU-Strangpressprofil, einteilig in runder Ausbildung, als Konstruktionstragelement. Seitendeckel aus ALU-Gusslegierung als Kastenabschluss mit Zapfensteckverbindung zur Führungsschiene und zur Aufnahme der Tuchwellenlagerung bzw. der Motorlagerung. Ausfallprofil als stranggepresstes ALU-Kammerprofil mit Aufnahmenuten für die Bespannung und seitlichem Rollenmechanismus zur Führung des Zug- und Gegenzugmechanismus inkl. integriertem Gasdruckfedermechanismus und INOX-Seilzugsystem für den Tuchtransport. Mit eingefahrenem Ausfallprofil ist der Kasten abgeschlossen. Schräg-/Senkrecht-Führungsschienen aus ALU-Strangpressprofilen mit der Möglichkeit einen 90° Bogen anzubringen, mit Gleitnuten für die Führungsrollen des Ausfallprofils, sowie Profilnute für das Anbringen der Befestigungshalter und Leitrohre. Leitrohrzapfen aus Kunststoff mit Messinggleitlager. Leitrohr aus rundem ALU-Strangpressprofil. Befestigungshalter aus Alu-Gusslegierung für Einzelanlagen sowie zwei nebeneinander liegende Anlagen. Alle sichtbaren Schrauben in INOX-Ausführung.</w:t>
      </w:r>
    </w:p>
    <w:p>
      <w:pPr>
        <w:pStyle w:val="Normal"/>
        <w:spacing w:lineRule="exact" w:line="28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Anlagen ab 250 – 400 cm Ausladung schräg, werden mit einem Leitrohr inkl. Leitrohrhalter-Garnitur ausgestattet.</w:t>
      </w:r>
    </w:p>
    <w:p>
      <w:pPr>
        <w:pStyle w:val="Normal"/>
        <w:spacing w:lineRule="exact" w:line="28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Optionen:</w:t>
      </w:r>
    </w:p>
    <w:p>
      <w:pPr>
        <w:pStyle w:val="Normal"/>
        <w:spacing w:lineRule="exact" w:line="28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kmotor 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gesatz für freistehende Anlage (1 Paar Fußplatten, Kastenhalter/ Konsole)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251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724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Änderungen vorbehalten</w:t>
      <w:tab/>
      <w:t>www.klaiber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tabs>
        <w:tab w:val="clear" w:pos="4536"/>
        <w:tab w:val="clear" w:pos="9072"/>
        <w:tab w:val="right" w:pos="9724" w:leader="none"/>
      </w:tabs>
      <w:rPr/>
    </w:pPr>
    <w:r>
      <w:rPr>
        <w:rFonts w:cs="Arial" w:ascii="Arial" w:hAnsi="Arial"/>
        <w:sz w:val="28"/>
      </w:rPr>
      <w:t>Ausschreibungstext</w:t>
    </w:r>
    <w:r>
      <w:rPr>
        <w:rFonts w:cs="Arial" w:ascii="Arial" w:hAnsi="Arial"/>
        <w:spacing w:val="20"/>
        <w:sz w:val="28"/>
      </w:rPr>
      <w:tab/>
    </w:r>
    <w:r>
      <w:rPr/>
      <w:drawing>
        <wp:inline distT="0" distB="0" distL="0" distR="0">
          <wp:extent cx="1580515" cy="759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" w:cs="Arial"/>
      <w:b/>
      <w:sz w:val="20"/>
      <w:szCs w:val="20"/>
      <w:lang w:val="de-CH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basedOn w:val="AbsatzStandardschriftart"/>
    <w:qFormat/>
    <w:rPr>
      <w:rFonts w:ascii="Arial" w:hAnsi="Arial" w:eastAsia="Times" w:cs="Arial"/>
      <w:b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KAusschreibungstext">
    <w:name w:val="PTK-Ausschreibungstext"/>
    <w:basedOn w:val="Normal"/>
    <w:qFormat/>
    <w:pPr>
      <w:keepLines/>
      <w:widowControl w:val="false"/>
      <w:autoSpaceDE w:val="false"/>
      <w:spacing w:lineRule="exact" w:line="280" w:before="0" w:after="120"/>
      <w:textAlignment w:val="baseline"/>
    </w:pPr>
    <w:rPr>
      <w:rFonts w:ascii="Arial" w:hAnsi="Arial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5:00Z</dcterms:created>
  <dc:creator>Alia Helfenstein</dc:creator>
  <dc:description/>
  <dc:language>en-US</dc:language>
  <cp:lastModifiedBy>bernhagen</cp:lastModifiedBy>
  <cp:lastPrinted>2010-10-04T09:17:00Z</cp:lastPrinted>
  <dcterms:modified xsi:type="dcterms:W3CDTF">2011-11-16T16:45:00Z</dcterms:modified>
  <cp:revision>2</cp:revision>
  <dc:subject/>
  <dc:title>Ausschreibungstext Resobox</dc:title>
</cp:coreProperties>
</file>