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rPr>
      </w:pPr>
      <w:r>
        <w:rPr>
          <w:rFonts w:cs="Arial" w:ascii="Arial" w:hAnsi="Arial"/>
          <w:b/>
          <w:bCs/>
          <w:sz w:val="22"/>
          <w:szCs w:val="22"/>
          <w:lang w:val="en-GB"/>
        </w:rPr>
        <w:t>Targa-Plus PS6100</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Wintergartenmarkise</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 xml:space="preserve">Antrieb serienmäßig über Elektromotor. Wechselstrom-Rohrmotor 230 V/ 50 Hz mit elektronischer Endlagen-Abschaltung. Integrierter Thermoschutz, Schutzart IP54 (Spritzwasser). Mit 0,8 m 4-poligem Anschlusskabel.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 xml:space="preserve">Bespannung in Markenacrylfaser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 xml:space="preserve">Bis 600 cm Baubreite Anlage mit 2 Führungen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601 – 700 cm Baubreite Anlage mit dritter Führung (variabel), Kasten/ Ausfallprofil einteilig</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Kasten: ALU-Strangpressprofil, einteilig in runder Ausbildung, als Konstruktionstragelement mit Profilnute zur Aufnahme des Führungshalters. Seitendeckel aus ALU-Gusslegierung als Kastenabschluss zur Aufnahme der Tuchwellenlagerung bzw. der Motorlagerung. Tuchwelle aus verzinktem Stahl mit Nut zur Aufnahme des Markisentuches. Endschiene aus stranggepresstem ALU-Kammerprofil mit Aufnahmenuten für die Bespannung und den Läufer des Zug- und Gegenzugmechanismus. Mit eingefahrener Endschiene ist der Kasten geschlossen. Führungsschienen aus ALU-Strangpressprofilen, mit einem zusätzlichen Ausstoßelement (60 cm, 100 cm oder 140 cm), das im Ausgefahren Zustand über die Konstruktion hinausfährt und eingefahren in der vorgesehenen Halterung gesichert gehalten wird. Führungsschiene mit auf Kunststoffrollen gelagerten Führungsschlitten, Hohlkammer für den integrierten Gasdruckfedermechanismus und INOX-Seilzugsystem für den Tuchtransport, sowie Profilnute für die Befestigungshalter. Die Anlage kann, dank einem seitlichen Überhang, passend an die Feldaufteilung der Unterkonstruktion aufgeteilt werden. Führungsschienen eingerückt min. 6,3 cm je Seite (Achsmaß) bis max. 120 cm je Seite (Achsmaß). Empfehlung Differenz Einrückmaß max. 70 cm. Werden die Führungen weniger als 20 cm je Seite eingerückt, wird ein Tuchschutzbügel serienmäßig eingebaut mitgeliefer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ührungsschienenbefestigungshalter aus Alu-Gusslegierung. Alle sichtbaren Schrauben in INOX-Ausführu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nlagen mit einer Ausladung über 300cm sind mit einer, bei einer Ausladung</w:t>
      </w:r>
    </w:p>
    <w:p>
      <w:pPr>
        <w:pStyle w:val="Normal"/>
        <w:autoSpaceDE w:val="false"/>
        <w:rPr>
          <w:rFonts w:ascii="Arial" w:hAnsi="Arial" w:cs="Arial"/>
          <w:sz w:val="22"/>
          <w:szCs w:val="22"/>
        </w:rPr>
      </w:pPr>
      <w:r>
        <w:rPr>
          <w:rFonts w:cs="Arial" w:ascii="Arial" w:hAnsi="Arial"/>
          <w:sz w:val="22"/>
          <w:szCs w:val="22"/>
        </w:rPr>
        <w:t>über 500cm mit zwei Querstrebengarnituren zur Tuchabstützung ausgestattet.</w:t>
      </w:r>
    </w:p>
    <w:p>
      <w:pPr>
        <w:pStyle w:val="Normal"/>
        <w:autoSpaceDE w:val="false"/>
        <w:rPr>
          <w:rFonts w:ascii="Arial" w:hAnsi="Arial" w:cs="Arial"/>
          <w:sz w:val="22"/>
          <w:szCs w:val="22"/>
        </w:rPr>
      </w:pPr>
      <w:r>
        <w:rPr>
          <w:rFonts w:cs="Arial" w:ascii="Arial" w:hAnsi="Arial"/>
          <w:sz w:val="22"/>
          <w:szCs w:val="22"/>
        </w:rPr>
        <w:t>Querstrebe aus rundem ALU-Strangpressprofil, Querstrebenhalter aus ALU Gusslegierung.</w:t>
      </w:r>
    </w:p>
    <w:p>
      <w:pPr>
        <w:pStyle w:val="Normal"/>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Optionen:</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 xml:space="preserve">Funkmotor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Bespannung:</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Soltis 92 Screen (max. 4 x 4 m je Feld) mit Längsnaht / Seitensäume</w:t>
      </w:r>
    </w:p>
    <w:sectPr>
      <w:headerReference w:type="default" r:id="rId2"/>
      <w:footerReference w:type="default" r:id="rId3"/>
      <w:type w:val="nextPage"/>
      <w:pgSz w:w="11906" w:h="16838"/>
      <w:pgMar w:left="1077" w:right="1106" w:gutter="0" w:header="709" w:top="251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24" w:leader="none"/>
      </w:tabs>
      <w:rPr>
        <w:rFonts w:ascii="Arial" w:hAnsi="Arial" w:cs="Arial"/>
        <w:sz w:val="18"/>
      </w:rPr>
    </w:pPr>
    <w:r>
      <w:rPr>
        <w:rFonts w:cs="Arial" w:ascii="Arial" w:hAnsi="Arial"/>
        <w:sz w:val="18"/>
      </w:rPr>
      <w:t>Änderungen vorbehalten</w:t>
      <w:tab/>
      <w:t>www.klaiber.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536"/>
        <w:tab w:val="clear" w:pos="9072"/>
        <w:tab w:val="right" w:pos="9724" w:leader="none"/>
      </w:tabs>
      <w:rPr/>
    </w:pPr>
    <w:r>
      <w:rPr>
        <w:rFonts w:cs="Arial" w:ascii="Arial" w:hAnsi="Arial"/>
        <w:sz w:val="28"/>
      </w:rPr>
      <w:t>Ausschreibungstext</w:t>
    </w:r>
    <w:r>
      <w:rPr>
        <w:rFonts w:cs="Arial" w:ascii="Arial" w:hAnsi="Arial"/>
        <w:spacing w:val="20"/>
        <w:sz w:val="28"/>
      </w:rPr>
      <w:tab/>
    </w:r>
    <w:r>
      <w:rPr/>
      <w:drawing>
        <wp:inline distT="0" distB="0" distL="0" distR="0">
          <wp:extent cx="158051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580515" cy="759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 w:val="20"/>
      <w:szCs w:val="20"/>
      <w:lang w:val="de-CH"/>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Arial" w:hAnsi="Arial" w:eastAsia="Times" w:cs="Arial"/>
      <w:b/>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KAusschreibungstext">
    <w:name w:val="PTK-Ausschreibungstext"/>
    <w:basedOn w:val="Normal"/>
    <w:qFormat/>
    <w:pPr>
      <w:keepLines/>
      <w:widowControl w:val="false"/>
      <w:autoSpaceDE w:val="false"/>
      <w:spacing w:lineRule="exact" w:line="280" w:before="0" w:after="120"/>
      <w:textAlignment w:val="baseline"/>
    </w:pPr>
    <w:rPr>
      <w:rFonts w:ascii="Arial" w:hAnsi="Arial" w:cs="Arial"/>
      <w:color w:val="000000"/>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6:42:00Z</dcterms:created>
  <dc:creator>Alia Helfenstein</dc:creator>
  <dc:description/>
  <dc:language>en-US</dc:language>
  <cp:lastModifiedBy>bernhagen</cp:lastModifiedBy>
  <cp:lastPrinted>2010-10-04T09:17:00Z</cp:lastPrinted>
  <dcterms:modified xsi:type="dcterms:W3CDTF">2011-11-16T16:42:00Z</dcterms:modified>
  <cp:revision>2</cp:revision>
  <dc:subject/>
  <dc:title>Ausschreibungstext Resobox</dc:title>
</cp:coreProperties>
</file>