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b/>
          <w:b/>
          <w:bCs/>
          <w:sz w:val="22"/>
          <w:szCs w:val="22"/>
          <w:lang w:val="en-GB"/>
        </w:rPr>
      </w:pPr>
      <w:r>
        <w:rPr>
          <w:rFonts w:cs="Arial" w:ascii="Arial" w:hAnsi="Arial"/>
          <w:b/>
          <w:bCs/>
          <w:sz w:val="22"/>
          <w:szCs w:val="22"/>
          <w:lang w:val="en-GB"/>
        </w:rPr>
        <w:t>Targa PS6000</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Wintergartenmarkis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Elektromotor.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Bespannung mit Markenacrylfaser oder Acryl Norm 387 perforiert.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Bis 600 cm Baubreite Anlage mit 2 Führunge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601 – 700 cm Baubreite Anlage mit dritter Führung (variabel), Kasten / Ausfallprofil einteilig</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asten: ALU-Strangpressprofil, einteilig in runder Ausbildung, als Konstruktionstragelement mit Profilnute zur Aufnahme des Führungshalters. Seitendeckel aus ALU-Gusslegierung als Kastenabschluss zur Aufnahme der Tuchwellenlagerung bzw. der Motorlagerung. Tuchwelle aus verzinktem Stahl mit Nut zur Aufnahme des Markisentuches. Endschiene aus stranggepresstem ALU-Kammerprofil mit Aufnahmenuten für die Bespannung und den Läufer des Zug- und Gegenzugmechanismus. Endschiene aus stranggepresstem ALU-Kammerprofil mit Aufnahmenuten für Bespannung und den Läufer des Zug- und Gegenzugmechanismus. Mit eingefahrener Endschiene ist der Kasten geschlossen. Führungsschienen aus ALU-Strangpressprofilen, mit auf Kunststoffrollen gelagerten Führungsschlitten, Hohlkammer für den integrierten Gasdruckfedermechanismus und INOX-Seilzugsystem für den Tuchtransport, sowie Profilnute für die Befestigungshalter. Die Anlage kann passend an die Feldaufteilung der Unterkonstruktion aufgeteilt werden. Führungsschienen eingerückt min. 6,3 cm je Seite (Achsmaß) bis max. 120 cm je Seite (Achsmaß). Empfehlung Differenz Einrückmaß max. 70 cm. Überstand Führungen vorne 5 cm.</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Je nach Größe (Breite/ Ausladung) werden die Anlagen mit Querstreben zur Tuchabstützung ausgestattet. Querstrebe aus ALU-Strangpressprofil, Führungsschienen-Befestigungshalter aus ALU-Gusslegierung. Alle sichtbaren Schrauben in INOX-Ausführung.</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Funkmotor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Bespannung:</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Soltis 92 Screen (max. 4 x 4 m je Feld) mit Längsnaht / Seitensäume</w:t>
      </w:r>
    </w:p>
    <w:sectPr>
      <w:headerReference w:type="default" r:id="rId2"/>
      <w:footerReference w:type="default" r:id="rId3"/>
      <w:type w:val="nextPage"/>
      <w:pgSz w:w="11906" w:h="16838"/>
      <w:pgMar w:left="1077" w:right="1106" w:gutter="0" w:header="709" w:top="251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40:00Z</dcterms:created>
  <dc:creator>Alia Helfenstein</dc:creator>
  <dc:description/>
  <dc:language>en-US</dc:language>
  <cp:lastModifiedBy>bernhagen</cp:lastModifiedBy>
  <cp:lastPrinted>2010-10-04T09:17:00Z</cp:lastPrinted>
  <dcterms:modified xsi:type="dcterms:W3CDTF">2011-11-16T16:40:00Z</dcterms:modified>
  <cp:revision>2</cp:revision>
  <dc:subject/>
  <dc:title>Ausschreibungstext Resobox</dc:title>
</cp:coreProperties>
</file>